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六百字"/>
      <w:r>
        <w:rPr/>
        <w:t>祖国在我心中演讲稿六百字</w:t>
      </w:r>
      <w:bookmarkEnd w:id="0"/>
    </w:p>
    <w:p>
      <w:pPr>
        <w:pStyle w:val="Normal"/>
        <w:rPr/>
      </w:pPr>
      <w:r>
        <w:rPr/>
        <w:t>“</w:t>
      </w:r>
      <w:r>
        <w:rPr/>
        <w:t>天下兴亡，匹夫有责”</w:t>
      </w:r>
    </w:p>
    <w:p>
      <w:pPr>
        <w:pStyle w:val="Normal"/>
        <w:rPr/>
      </w:pPr>
      <w:r>
        <w:rPr/>
        <w:t>“</w:t>
      </w:r>
      <w:r>
        <w:rPr/>
        <w:t>黄沙百战穿金甲，不破楼兰终不还”</w:t>
      </w:r>
    </w:p>
    <w:p>
      <w:pPr>
        <w:pStyle w:val="Normal"/>
        <w:rPr/>
      </w:pPr>
      <w:r>
        <w:rPr/>
        <w:t>“</w:t>
      </w:r>
      <w:r>
        <w:rPr/>
        <w:t>先天下之忧而忧，后天下之乐而乐”</w:t>
      </w:r>
    </w:p>
    <w:p>
      <w:pPr>
        <w:pStyle w:val="Normal"/>
        <w:rPr/>
      </w:pPr>
      <w:r>
        <w:rPr/>
        <w:t>这些中华爱国名言，是中华民族数十年爱国精神和爱国传统的写照，中华民族之所以能够历尽千年而不衰，横越百代而奋强的主要原因就是，从古至今，无数爱国志士甘愿捐躯赴国难，用自己的生命和鲜血铸就了今天的辉煌。</w:t>
      </w:r>
    </w:p>
    <w:p>
      <w:pPr>
        <w:pStyle w:val="Normal"/>
        <w:rPr/>
      </w:pPr>
      <w:r>
        <w:rPr/>
        <w:t>中国，</w:t>
      </w:r>
      <w:r>
        <w:rPr/>
        <w:t>960</w:t>
      </w:r>
      <w:r>
        <w:rPr/>
        <w:t>万平方公里的土地，</w:t>
      </w:r>
      <w:r>
        <w:rPr/>
        <w:t>960</w:t>
      </w:r>
      <w:r>
        <w:rPr/>
        <w:t>万，该有多大多大，五千年辉煌灿烂的历史，五千年该有多长多长……还有那闻名世界的四大发明，大好河山遍布丰富的宝藏与三山五岳磅礴秀丽的风光。</w:t>
      </w:r>
    </w:p>
    <w:p>
      <w:pPr>
        <w:pStyle w:val="Normal"/>
        <w:rPr/>
      </w:pPr>
      <w:r>
        <w:rPr/>
        <w:t>中国，有一首歌，它的名字叫《我的中国心》，它唱出了中华儿女对祖国母亲的爱，有一首诗，它的名字叫《祝福你，祖国》，它道出了中华儿女对祖国母亲深深地祝福。有多少华侨，虽然身在异国他乡，但心却在遥远的祖国，他们时刻留意着祖国的发展和变化。又有多少人用手中的笔写下了一句句赞颂祖国的诗句，那是因为他们无论在何方，无论在何地，心中都有一个神圣的念想，那就是“中国”。</w:t>
      </w:r>
    </w:p>
    <w:p>
      <w:pPr>
        <w:pStyle w:val="Normal"/>
        <w:rPr/>
      </w:pPr>
      <w:r>
        <w:rPr/>
        <w:t>到如今，已过了</w:t>
      </w:r>
      <w:r>
        <w:rPr/>
        <w:t>70</w:t>
      </w:r>
      <w:r>
        <w:rPr/>
        <w:t>周年，弹指一挥间罢了，中华儿女发愤图强，励精图治。看吧，如今的中国，早已不是那炮火连天，战争不停的景象了。现在，经济发展迅速，科技硕果累累，教育也是日新月异。中国的国际地位也越来越高，这一切的一切都无不表现出我们祖国正一步步走向世界巅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和梦想同在，机遇和挑战并存</w:t>
      </w:r>
      <w:r>
        <w:rPr/>
        <w:t>!</w:t>
      </w:r>
      <w:r>
        <w:rPr/>
        <w:t>我们是祖国的未来，是祖国的希望，我们要好好学习，天天向上，为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