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面试英文自我介绍"/>
      <w:r>
        <w:rPr/>
        <w:t>高校面试英文自我介绍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**30yearsold,bornin**city,**province.Inyear2002and2005,IreceivedmyBachelordegreeandMasterdegreein**iUniversity.Imajorin**.</w:t>
      </w:r>
    </w:p>
    <w:p>
      <w:pPr>
        <w:pStyle w:val="Normal"/>
        <w:rPr/>
      </w:pPr>
      <w:r>
        <w:rPr/>
        <w:t>Aftermygraduation,Igotajobin**.Inthepastthreeyears,Iwasinvolvedinseveralresearchprojects,suchas**</w:t>
      </w:r>
      <w:r>
        <w:rPr/>
        <w:t>。</w:t>
      </w:r>
      <w:r>
        <w:rPr/>
        <w:t>Owningtomyhardwork,IwasrewardedtheExcellentPrizeinthesuccessivethreeyears.</w:t>
      </w:r>
    </w:p>
    <w:p>
      <w:pPr>
        <w:pStyle w:val="Normal"/>
        <w:rPr/>
      </w:pPr>
      <w:r>
        <w:rPr/>
        <w:t>However,withtimegoingon,themoreIexperienced,theclearerIrealizedthatIamreallyinterestedintheexchangeprocessof**.Ifindthatthesimilarandcomplicatedproblemsriseinmystudysubject,soI’meagertocognizemoreaboutthisfieldandIhopeIcanstudyfurtherinthis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