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自我介绍800字"/>
      <w:r>
        <w:rPr/>
        <w:t>主持人自我介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评委老师、各位观众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溜滨小学六年</w:t>
      </w:r>
      <w:r>
        <w:rPr/>
        <w:t>1</w:t>
      </w:r>
      <w:r>
        <w:rPr/>
        <w:t>班的时红霞，一个可爱的“蓝精灵”，上天赋予了我智慧、灵性和从容的气质。我虽然不是很漂亮，但却有着一颗善良真诚的心灵，我个头虽然不高，但却有着一股执着向上的追求。我勤奋好学、乐观向上，入校三年来在老师和父母的教育下，在自己的发奋下，年年被学校评为“三好学生”。</w:t>
      </w:r>
    </w:p>
    <w:p>
      <w:pPr>
        <w:pStyle w:val="Normal"/>
        <w:rPr/>
      </w:pPr>
      <w:r>
        <w:rPr/>
        <w:t>我的性格有点猴气。</w:t>
      </w:r>
    </w:p>
    <w:p>
      <w:pPr>
        <w:pStyle w:val="Normal"/>
        <w:rPr/>
      </w:pPr>
      <w:r>
        <w:rPr/>
        <w:t>猴儿聪明伶俐。我呢</w:t>
      </w:r>
      <w:r>
        <w:rPr/>
        <w:t>?</w:t>
      </w:r>
      <w:r>
        <w:rPr/>
        <w:t>也带着几分灵气。我的明白潜质、分析潜质、综合潜质很强，因此各科成绩始终名列前茅，而且还在学区举行的语文知识竞赛和数学知识竞赛中均有获奖。</w:t>
      </w:r>
    </w:p>
    <w:p>
      <w:pPr>
        <w:pStyle w:val="Normal"/>
        <w:rPr/>
      </w:pPr>
      <w:r>
        <w:rPr/>
        <w:t>我热爱阅读，而且过目不忘，在书的世界里，我补充了超多的课外知识，是同学中有名的“百科全书”。超多的阅读使我的写作如鱼得水，我的作文还获得</w:t>
      </w:r>
      <w:r>
        <w:rPr/>
        <w:t>__</w:t>
      </w:r>
      <w:r>
        <w:rPr/>
        <w:t>年度第二届“作文新空间”征文比赛三等奖呢</w:t>
      </w:r>
      <w:r>
        <w:rPr/>
        <w:t>!</w:t>
      </w:r>
    </w:p>
    <w:p>
      <w:pPr>
        <w:pStyle w:val="Normal"/>
        <w:rPr/>
      </w:pPr>
      <w:r>
        <w:rPr/>
        <w:t>猴儿喜爱群众生活，我也爱我的学校、我的班级。作为班干部，我以身作则，把班级工作组织得井井有条</w:t>
      </w:r>
      <w:r>
        <w:rPr/>
        <w:t>;</w:t>
      </w:r>
      <w:r>
        <w:rPr/>
        <w:t>在少先队活动中，我团结大家，把活动搞得丰富多彩，在我和全班同学的共同发奋下，我们班被评为“池店镇先进班群众”，而我自己也被评为“池店镇三好学生”。</w:t>
      </w:r>
    </w:p>
    <w:p>
      <w:pPr>
        <w:pStyle w:val="Normal"/>
        <w:rPr/>
      </w:pPr>
      <w:r>
        <w:rPr/>
        <w:t>几年来在各科老师的精心培养下，我还用心参与了班级学校的各种活动，成了学校雏鹰广播站的小记者、学校鼓号队队员、班级及学校黑板报的主创人员，既丰富了校园文化，也丰富了自己的多彩的生活。</w:t>
      </w:r>
    </w:p>
    <w:p>
      <w:pPr>
        <w:pStyle w:val="Normal"/>
        <w:rPr/>
      </w:pPr>
      <w:r>
        <w:rPr/>
        <w:t>虽然我获得的荣誉挺多的，但我仍牢记“虚心使人进步，骄傲使人落后”这句话。</w:t>
      </w:r>
    </w:p>
    <w:p>
      <w:pPr>
        <w:pStyle w:val="Normal"/>
        <w:rPr/>
      </w:pPr>
      <w:r>
        <w:rPr/>
        <w:t>猴儿爱自己的家园，我更爱我的第二故乡——赫赫有名的晋江。满山苍翠、一水碧波，芳草茵茵、鸟语花香……晋江人把自己全部的心血都倾注在几十万子孙后代的身上。如今，晋江工业越来越发达，人们的生活也越来越红火，晋江将赐予我们无尽的宝藏和永恒的幸福。我要把自己融入到这美丽的第二故乡，让自己成为一名“新晋江人”。谢谢大家</w:t>
      </w:r>
      <w:r>
        <w:rPr/>
        <w:t>!</w:t>
      </w:r>
      <w:r>
        <w:rPr/>
        <w:t>自</w:t>
      </w:r>
      <w:r>
        <w:rPr>
          <w:b/>
        </w:rPr>
        <w:t>我介绍</w:t>
      </w:r>
      <w:r>
        <w:rPr>
          <w:b/>
        </w:rPr>
        <w:t>2</w:t>
      </w:r>
    </w:p>
    <w:p>
      <w:pPr>
        <w:pStyle w:val="Normal"/>
        <w:rPr/>
      </w:pPr>
      <w:r>
        <w:rPr/>
        <w:t>中央广播电视总台，中央广播电视总台，观众朋友们，</w:t>
      </w:r>
      <w:r>
        <w:rPr/>
        <w:t>2019</w:t>
      </w:r>
      <w:r>
        <w:rPr/>
        <w:t>赛季主持人大赛决赛阶段的比赛即将开始，那么</w:t>
      </w:r>
      <w:r>
        <w:rPr/>
        <w:t>60</w:t>
      </w:r>
      <w:r>
        <w:rPr/>
        <w:t>强的分组形式和首发阵容此刻已经确定了，如果想要从小组当中出线就必须要取得前三名的成绩，接下来让我们跟随电视转播信号共同来关注这场比赛。</w:t>
      </w:r>
    </w:p>
    <w:p>
      <w:pPr>
        <w:pStyle w:val="Normal"/>
        <w:rPr/>
      </w:pPr>
      <w:r>
        <w:rPr/>
        <w:t>大家好，欢迎来到《奇谭赛场》，我是主持人赵思衡。今日咱不谈体育比赛，今日要来说说的，就是这个主持人大赛，因为所有的高手都会集在了这个舞台上，真的是同一个主持界同一个梦想。那么在众多的高手当中，有一半以上的选手都有着五六年的工作经历，这用体育的话讲叫老将。他们有“女排精神”，怎样讲</w:t>
      </w:r>
      <w:r>
        <w:rPr/>
        <w:t>?</w:t>
      </w:r>
      <w:r>
        <w:rPr/>
        <w:t>走下领奖台，一切您从零开始。那说完老将，我们要说说要发芽的新人，本次大赛当中还有没有过展露过头角的</w:t>
      </w:r>
      <w:r>
        <w:rPr/>
        <w:t>95</w:t>
      </w:r>
      <w:r>
        <w:rPr/>
        <w:t>后都已经亮相到这个舞台上了。您真的不要忽略年轻人，因为年轻的力量很可怕，他们也许是一只只小龙虾，也许是龙虾小时候。咱说完了新人，咱们再说一说有一些非专业的选手也报名参赛了，他们有学医的、学法的、学理的、学农的，这都叫术业有专攻，他们能够用专业的知识来做专业的节目，他们这是跨界当中的优势。</w:t>
      </w:r>
    </w:p>
    <w:p>
      <w:pPr>
        <w:pStyle w:val="Normal"/>
        <w:rPr/>
      </w:pPr>
      <w:r>
        <w:rPr/>
        <w:t>接下来咱们再说一个，说一对儿夫妻档，他们还没露面，我还破个题，他们是两口子一块儿来的，但我异常地羡慕。既增进了感情又提升了业务，但咱这是个“单打比赛”，怎样出来一组“混双选手”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大赛异常紧张，我今日就是来看看我有多紧张的，来，您看，我今日穿了个智能背心。这个背心，上图，它其实是用于体育比赛当中的，能测量你的心率。我今儿测了一下，我的心率此刻是一百二了，我日常在静态下的心率是每分钟七十次，所以您看我真的有点紧张。可是，我也特高兴，为什么呢</w:t>
      </w:r>
      <w:r>
        <w:rPr/>
        <w:t>?</w:t>
      </w:r>
      <w:r>
        <w:rPr/>
        <w:t>因为我最终能够在更快更高更强的奥林匹克精神当中占了一样，那就是更快。主持人这个行业，包括主持人大赛，它跟竞技体育是一样的，为什么呢</w:t>
      </w:r>
      <w:r>
        <w:rPr/>
        <w:t>?</w:t>
      </w:r>
      <w:r>
        <w:rPr/>
        <w:t>它都是台下十年功台上一分钟，充电两小时它通话五分钟，台下的工夫异常地重要。最终一句话我送给您，通往成功的路，总在施工中。感激围观今日的《奇谭赛场》，我是思衡，下一个比赛日再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