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自我鉴定500字"/>
      <w:r>
        <w:rPr/>
        <w:t>护士试用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p>
      <w:pPr>
        <w:pStyle w:val="Normal"/>
        <w:rPr/>
      </w:pPr>
      <w:r>
        <w:rPr/>
        <w:t>看了“护士试用期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护士实习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护士员工转正申请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护士试用期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护士试用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