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论文自我鉴定"/>
      <w:r>
        <w:rPr/>
        <w:t>研究生论文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通过考核获得了“中共预备党员”身份资格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能力都随着课题研究的不断深入而得到了提高，同时我也学会了如何去分析问题、怎样采取最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