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雅安碧峰峡风景导游词"/>
      <w:r>
        <w:rPr/>
        <w:t>四川雅安碧峰峡风景导游词</w:t>
      </w:r>
      <w:bookmarkEnd w:id="0"/>
    </w:p>
    <w:p>
      <w:pPr>
        <w:pStyle w:val="Normal"/>
        <w:rPr/>
      </w:pPr>
      <w:r>
        <w:rPr/>
        <w:t>游客朋友们，这里是碧峰峡最具代表性的景点―――女娲池。女娲，是华夏的女神，她不仅以纤纤巧手缔造了芸芸众生，更在天塌洪泄之际挺身而出，炼五彩石，引日月针，填缺补漏，至死方休。纵然茫茫岁月的无情风雨也吹不散她英勇执著的补天精神，洗不灭碧峰峡收藏的万古遗踪。传说女娲补天之时，曾在此沐浴。</w:t>
      </w:r>
    </w:p>
    <w:p>
      <w:pPr>
        <w:pStyle w:val="Normal"/>
        <w:rPr/>
      </w:pPr>
      <w:r>
        <w:rPr/>
        <w:t>女娲池银瀑高悬，碧水平铺，池底岩石呈缓坡状，浅处有</w:t>
      </w:r>
      <w:r>
        <w:rPr/>
        <w:t>1</w:t>
      </w:r>
      <w:r>
        <w:rPr/>
        <w:t>米左右，深处可达数十米，犹如一个天然泳池。女娲池隐藏在幽谷丛林之间，游客们一到这里都有眼前一亮，豁然开朗的感觉，几乎都会在此处留影。您也不妨把这美丽的景色带回家吧</w:t>
      </w:r>
      <w:r>
        <w:rPr/>
        <w:t>!</w:t>
      </w:r>
    </w:p>
    <w:p>
      <w:pPr>
        <w:pStyle w:val="Normal"/>
        <w:rPr/>
      </w:pPr>
      <w:r>
        <w:rPr/>
        <w:t>肖淑明被誉为原始社会的“最后一朵玫瑰”。这位摩梭族母系氏族社会的女王，文武双全，胆识过人，有着十分奇特的人生经历。由于泸沽湖特有的原始、珍稀、神秘正被时代和现代文明所冲击，肖淑明在碧峰峡成为尊贵的客人。</w:t>
      </w:r>
      <w:r>
        <w:rPr/>
        <w:t>60</w:t>
      </w:r>
      <w:r>
        <w:rPr/>
        <w:t>余年前，雅安才女肖淑明以和亲使者身份远嫁泸沽湖，成为摩梭族未代王妃。现在，一生充满传奇色彩的肖王妃回到雅安碧峰峡，担当起旅游大使的重任。朋友，您想了解未代王妃的传奇故事吗</w:t>
      </w:r>
      <w:r>
        <w:rPr/>
        <w:t>?</w:t>
      </w:r>
      <w:r>
        <w:rPr/>
        <w:t>您想亲历摩梭族走婚习俗吗</w:t>
      </w:r>
      <w:r>
        <w:rPr/>
        <w:t>?</w:t>
      </w:r>
      <w:r>
        <w:rPr/>
        <w:t>那么，去碧峰峡吧</w:t>
      </w:r>
      <w:r>
        <w:rPr/>
        <w:t>!</w:t>
      </w:r>
    </w:p>
    <w:p>
      <w:pPr>
        <w:pStyle w:val="Normal"/>
        <w:rPr/>
      </w:pPr>
      <w:r>
        <w:rPr/>
        <w:t>在这里，</w:t>
      </w:r>
      <w:r>
        <w:rPr/>
        <w:t>10</w:t>
      </w:r>
      <w:r>
        <w:rPr/>
        <w:t>多名摩梭族阿柱、阿夏们将以歌舞形式演示泸沽湖人奇特的“走婚”习俗和摩梭族歌舞。您还可以亲自参加到摩梭“走婚”的表演中，去感受摩梭人那热情、奔放、对爱情真白、火辣。如果您走运，有幸成为走婚王子或王后，您将得到美丽迷人摩梭姑娘温柔甜蜜的吻或英俊潇洒摩梭小伙激情豪放抢新娘。</w:t>
      </w:r>
    </w:p>
    <w:p>
      <w:pPr>
        <w:pStyle w:val="Normal"/>
        <w:widowControl/>
        <w:bidi w:val="0"/>
        <w:spacing w:before="180" w:after="180"/>
        <w:jc w:val="left"/>
        <w:rPr/>
      </w:pPr>
      <w:r>
        <w:rPr/>
        <w:t>顺着山道下行，我们可以看见在藤蔓悬垂的石壁下有一处泉水泠泠，金波点点的浅滩，那是传说中古雅女洗脸的“金粉滩”。遥传古代雅女有金粉画眉、银粉画面的习惯，碧峰峡中的雅女们在此处洗脸时，不慎将金粉散落，于是那金粉点点遍染石滩，天长日久，便积淀成了金粉滩，至今仍在清浅的泉流中幽光暗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