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开学的自我介绍"/>
      <w:r>
        <w:rPr/>
        <w:t>初一开学的自我介绍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***</w:t>
      </w:r>
      <w:r>
        <w:rPr/>
        <w:t>。初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**</w:t>
      </w:r>
      <w:r>
        <w:rPr/>
        <w:t>岁，生活在一个甜蜜的四口之家中，我的妈妈和爸爸同样都是老师，我的姐姐是一个品学兼优的学生今年在中学读高中一年级。</w:t>
      </w:r>
    </w:p>
    <w:p>
      <w:pPr>
        <w:pStyle w:val="Normal"/>
        <w:rPr/>
      </w:pPr>
      <w:r>
        <w:rPr/>
        <w:t>我很爱笑，生性好动，是个开朗活泼的孩子。我酷爱体育运动，尤其是球类这一方面的。比如：足球、篮球、羽毛球、乒乓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