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经典旅游景点英语导游词"/>
      <w:r>
        <w:rPr/>
        <w:t>河北经典旅游景点英语导游词</w:t>
      </w:r>
      <w:bookmarkEnd w:id="0"/>
    </w:p>
    <w:p>
      <w:pPr>
        <w:pStyle w:val="Normal"/>
        <w:rPr/>
      </w:pPr>
      <w:r>
        <w:rPr/>
        <w:t>Deartourists</w:t>
      </w:r>
    </w:p>
    <w:p>
      <w:pPr>
        <w:pStyle w:val="Normal"/>
        <w:rPr/>
      </w:pPr>
      <w:r>
        <w:rPr/>
        <w:t>HelloandwelcometothegreatwallofTangshan.I'myourguide.</w:t>
      </w:r>
    </w:p>
    <w:p>
      <w:pPr>
        <w:pStyle w:val="Normal"/>
        <w:rPr/>
      </w:pPr>
      <w:r>
        <w:rPr/>
        <w:t>TheGreatWallwinds220kilometersinTangshan,with29famouspasses.WithitsupsanddownsandPentium,ithasgatheredtheessenceofMingtheGreatWall.AlongtheGreatWall,thefolkcustomsareancientandsimple,andtherearemanyanecdotesandlegends,whicharethebesttourismproductsofTangshan.</w:t>
      </w:r>
    </w:p>
    <w:p>
      <w:pPr>
        <w:pStyle w:val="Normal"/>
        <w:rPr/>
      </w:pPr>
      <w:r>
        <w:rPr/>
        <w:t>JiufengshanGreatWallinZunhua,PanjiakouunderwaterGreatWallinQianxi,marbleGreatWallinQian'an,qingshanguan,xifengkou,lengkouguan,prisonbuilding,seventy-twovoucherbuilding,shuimen,brickkilnofgreatwall,horsebreedingcircleandsoonarealltheuniquefeaturesoftheGreatWall,whichhaveproducedmoreandmoreinfluenceathomeandabroadinrecentyears.TheGreatWallonJiufengMountainislessthanonefoothighandlessthanthreefeetwide,becausetheofficialswhobuiltthegreatwallaregreedyforsilverandcutcorners.Itisatypical"tofudregsGreatWall".</w:t>
      </w:r>
    </w:p>
    <w:p>
      <w:pPr>
        <w:pStyle w:val="Normal"/>
        <w:rPr/>
      </w:pPr>
      <w:r>
        <w:rPr/>
        <w:t>QingshanguancityisoneZhangandfourfeethigh,andsixteenZhangandninefeethighonSaturday.ItwasbuiltintheWanliperiodofMingDynasty.Fromadistance,itlooksexquisiteandantique.72couponsbuildingismadeupof72arches,whichareverybeautiful;thewatergateismadeofgreenbricks,whichisstillintactafterhundredsofyearsofwind,rainandmountaintorrents.Zuosankiln,knownastheGreatWallkiln,islocatedindalingzhai,Qianxi.Itwasdiscoveredin1985andgotitsnamebecauseoftheinscription"zuosan"onthebricks.In1993,sevenancientGreatWallbrickkilnswereexcavated,whichisacompletebrickmaterialbasealongtheGreatWall,andsolvedthemysteryoftheoriginofthegreatwallbricks.Qian'anmarbleGreatWallisabout1.5kilometerslong,10metershighand5meterswide.Thebaseofthecityandtheenemytoweraremostlymadeofmarble,whichisveryrareintheGreatWall.</w:t>
      </w:r>
    </w:p>
    <w:p>
      <w:pPr>
        <w:pStyle w:val="Normal"/>
        <w:rPr/>
      </w:pPr>
      <w:r>
        <w:rPr/>
        <w:t>Xifengkou,knownassongtingguaninancienttimes,isafamousancientbattlefieldinhistory.Whenthe29thRouteArmyresistedtheJapaneseinvasioninChina,theDagaoMarchwasahouseholdname,addinginfinitecharmtoXifengkouGreatWall.AlongtheGreatWall,therearealsoaseriesofscenicspots,suchastheheadquartersofJiTown,whereQiJiguang,anationalhero,ledmilitaryaffairsanddefendedtheborderfor16years,theoriginatoroftheearth'srocksidentifiedbyUNESCO,thegranuliteancientrockofTAIPINGZHAI3.67billionyearsago,andthePaleolithicsiteofZhaocunvillageinQian'a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ell,tourists,TangshanancientGreatWallishereforyou.Thankyouforyoursupport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