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节国旗下演讲稿"/>
      <w:r>
        <w:rPr/>
        <w:t>小学生教师节国旗下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启蒙老师</w:t>
      </w:r>
      <w:r>
        <w:rPr/>
        <w:t>_</w:t>
      </w:r>
      <w:r>
        <w:rPr/>
        <w:t>妈妈，她其貌不扬，有着菩萨般的心肠，最喜欢帮助别人，若是看到别人有困难，一定会伸出援助之手。</w:t>
      </w:r>
    </w:p>
    <w:p>
      <w:pPr>
        <w:pStyle w:val="Normal"/>
        <w:rPr/>
      </w:pPr>
      <w:r>
        <w:rPr/>
        <w:t>妈妈时常教导我，要做一个爱祖国、爱人民、尊敬师长、团结同学的好孩子，要学会勤劳、勇敢、坚强，成为国家的栋梁之才，我也坚持这么做着，我坚信我会成为这样一个人。</w:t>
      </w:r>
    </w:p>
    <w:p>
      <w:pPr>
        <w:pStyle w:val="Normal"/>
        <w:rPr/>
      </w:pPr>
      <w:r>
        <w:rPr/>
        <w:t>记得两岁开始，妈妈就教我学唐诗，儿歌，唱流行歌曲，在我不满三岁的时候，就能唱出好几首流行歌曲，大人们见了我总是夸我聪明可爱，我也十分开心，我知道这些都跟妈妈对我的教导和我的努力是分不开的。</w:t>
      </w:r>
    </w:p>
    <w:p>
      <w:pPr>
        <w:pStyle w:val="Normal"/>
        <w:rPr/>
      </w:pPr>
      <w:r>
        <w:rPr/>
        <w:t>还记得一件让我记忆犹新的事，在我两岁半的时候，妈妈送我上了幼儿园，在幼儿园里，妈妈给我报了兴趣班，其中一项是舞蹈，因为我是男孩的原因吧，在整个舞蹈班学习的过程中，我可是没少吃苦，在一次练习下腰的高难度动作时，我总是下不好，总是摔跟头，老师还是一次一次的让我练，我实在是撑不下去了，眼泪刷刷的往下掉，当时，我妈妈也在场，当我回过头看我妈妈的时候，我发现妈妈也在擦眼泪，可妈妈并没有阻止我，而是给我一个自信的手势，我知道妈妈是让我坚持，坚持就是胜利，所以，我坚持下来了，我的下腰动作终于成功了，还得到了老师的表扬，我感谢我的妈妈，是妈妈的鼓励让我坚持了下来，我爱我的妈妈</w:t>
      </w:r>
      <w:r>
        <w:rPr/>
        <w:t>!</w:t>
      </w:r>
    </w:p>
    <w:p>
      <w:pPr>
        <w:pStyle w:val="Normal"/>
        <w:rPr/>
      </w:pPr>
      <w:r>
        <w:rPr/>
        <w:t>七岁时，从我踏进小学的大门的那一刻起，妈妈就告诉我：学习要靠自觉，知识是自己的，没人能夺走，老师和家长都代替不了自己</w:t>
      </w:r>
      <w:r>
        <w:rPr/>
        <w:t>!</w:t>
      </w:r>
      <w:r>
        <w:rPr/>
        <w:t>我记住了妈妈的话，学习从来不要家长和老师监督。可每当我做作业的时候，妈妈总是默默地守候在我身后。每次考试，我都会以优异的成绩回报妈妈，因为我知道这妈妈为我付出了很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蒙，是生命的开始，是人生最关键的一步，在一个人什么都不懂的时候，他的生命就是一张白纸，启蒙像一支画笔，在纸上画成什么就是什么，再也无法抹去。我在启蒙老师—妈妈的教导下，在这张白纸上，必将画出一幅精彩的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