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省组织部长会议讲话材料"/>
      <w:r>
        <w:rPr/>
        <w:t>全省组织部长会议讲话材料</w:t>
      </w:r>
      <w:bookmarkEnd w:id="0"/>
    </w:p>
    <w:p>
      <w:pPr>
        <w:pStyle w:val="Normal"/>
        <w:rPr/>
      </w:pPr>
      <w:r>
        <w:rPr/>
        <w:t>根据会议安排，按照李小三部长的要求，我就上半年全省老干部工作进行简要总结，对下半年工作作出安排。</w:t>
      </w:r>
    </w:p>
    <w:p>
      <w:pPr>
        <w:pStyle w:val="Normal"/>
        <w:rPr/>
      </w:pPr>
      <w:r>
        <w:rPr/>
        <w:t>上半年，我省老干部工作在各级党委和组织部门的关心重视下，各级老干部工作部门按照</w:t>
      </w:r>
      <w:r>
        <w:rPr/>
        <w:t>"</w:t>
      </w:r>
      <w:r>
        <w:rPr/>
        <w:t>用心用情用力做好老干部工作</w:t>
      </w:r>
      <w:r>
        <w:rPr/>
        <w:t>"</w:t>
      </w:r>
      <w:r>
        <w:rPr/>
        <w:t>的要求，紧紧围绕中心，把握大局大势，突出工作重点，积极主动抓好《关于进一步加强和改进离退休干部工作的意见》的学习贯彻，深入推进为党和人民的事业增添正能量活动，扎实开展离退休干部党员</w:t>
      </w:r>
      <w:r>
        <w:rPr/>
        <w:t>"</w:t>
      </w:r>
      <w:r>
        <w:rPr/>
        <w:t>两学一做</w:t>
      </w:r>
      <w:r>
        <w:rPr/>
        <w:t>"</w:t>
      </w:r>
      <w:r>
        <w:rPr/>
        <w:t>学习教育，不断加强离退休干部</w:t>
      </w:r>
      <w:r>
        <w:rPr/>
        <w:t>"</w:t>
      </w:r>
      <w:r>
        <w:rPr/>
        <w:t>两项建设</w:t>
      </w:r>
      <w:r>
        <w:rPr/>
        <w:t>"</w:t>
      </w:r>
      <w:r>
        <w:rPr/>
        <w:t>，全力做好离退休干部服务管理，稳步推进老干部文化活动阵地建设，从严抓实老干部工作部门自身建设，取得了一定的成效。中组部老干部局杨保平副局长到我省调研考察时，认为云南老干部工作勤奋务实担当，有特色有亮点有成效</w:t>
      </w:r>
      <w:r>
        <w:rPr/>
        <w:t>;</w:t>
      </w:r>
      <w:r>
        <w:rPr/>
        <w:t>基层老同志认为老干部工作有思路、有抓手，教育管理更加严格，关心服务更加周到。</w:t>
      </w:r>
    </w:p>
    <w:p>
      <w:pPr>
        <w:pStyle w:val="Normal"/>
        <w:rPr/>
      </w:pPr>
      <w:r>
        <w:rPr/>
        <w:t>中组部老干部局领导和基层老同志对我们工作的肯定，既是鼓励，也是鞭策。各级老干部工作部门要按照李小三部长的要求，以更加奋发有为的状态、更加勤勉务实的作风，持续发力、持续推进、持续抓好落实，抓出成效。下半年工作任务，省委老干局工作要点已作了明确，在此我想结合组织部门和老干部工作部门的职能职责，对老干部工作再强调</w:t>
      </w:r>
      <w:r>
        <w:rPr/>
        <w:t>4</w:t>
      </w:r>
      <w:r>
        <w:rPr/>
        <w:t>点：</w:t>
      </w:r>
    </w:p>
    <w:p>
      <w:pPr>
        <w:pStyle w:val="Normal"/>
        <w:rPr/>
      </w:pPr>
      <w:r>
        <w:rPr/>
        <w:t>第一，抓住主线。为党和人民的事业增添正能量是老干部工作价值所在、使命所系，是贯穿老干部工作始终的一条主线。各级组织部门要把老干部工作与组织工作同要求、同部署、同落实。各级老干部工作部门要主动围绕中心、贴近中心、服务中心。一要把握大局大势，自觉服务好大局。要充分发挥老同志的政治优势、经验优势、威望优势，鼓励老同志为当地经济社会发展贡献余热，引导老同志自觉树立和贯彻五大发展理念，支持党委和政府以新理念引领新发展</w:t>
      </w:r>
      <w:r>
        <w:rPr/>
        <w:t>;</w:t>
      </w:r>
      <w:r>
        <w:rPr/>
        <w:t>组织老同志积极为实施</w:t>
      </w:r>
      <w:r>
        <w:rPr/>
        <w:t>"</w:t>
      </w:r>
      <w:r>
        <w:rPr/>
        <w:t>十三五</w:t>
      </w:r>
      <w:r>
        <w:rPr/>
        <w:t>"</w:t>
      </w:r>
      <w:r>
        <w:rPr/>
        <w:t>规划出谋划策，为我省与全国同步全面建成小康社会贡献力量</w:t>
      </w:r>
      <w:r>
        <w:rPr/>
        <w:t>;</w:t>
      </w:r>
      <w:r>
        <w:rPr/>
        <w:t>引导老同志客观看待我省发展变化，正确认识改革、宣传改革、支持改革，最大限度激发、集聚、释放、弘扬正能量。二要主动担当作为，自觉服务好中心。要围绕基层党建推进年、党委换届、</w:t>
      </w:r>
      <w:r>
        <w:rPr/>
        <w:t>"</w:t>
      </w:r>
      <w:r>
        <w:rPr/>
        <w:t>两学一做</w:t>
      </w:r>
      <w:r>
        <w:rPr/>
        <w:t>"</w:t>
      </w:r>
      <w:r>
        <w:rPr/>
        <w:t>学习教育等工作任务，引导老同志做党委和政府密切联系群众的桥梁纽带，持续为推进从严治党、持续深入改进作风作出新贡献</w:t>
      </w:r>
      <w:r>
        <w:rPr/>
        <w:t>;</w:t>
      </w:r>
      <w:r>
        <w:rPr/>
        <w:t>引导老同志积极建言献策，客观公正地评价干部、推荐人才，当好换届风气监督员，为构建风清气正的政治生态发挥作用</w:t>
      </w:r>
      <w:r>
        <w:rPr/>
        <w:t>;</w:t>
      </w:r>
      <w:r>
        <w:rPr/>
        <w:t>引导老同志带头学习党章和系列讲话特别是</w:t>
      </w:r>
      <w:r>
        <w:rPr/>
        <w:t>"</w:t>
      </w:r>
      <w:r>
        <w:rPr/>
        <w:t>七一</w:t>
      </w:r>
      <w:r>
        <w:rPr/>
        <w:t>"</w:t>
      </w:r>
      <w:r>
        <w:rPr/>
        <w:t>讲话精神，自觉增强政治意识、大局意识、核心意识、看齐意识，影响和带动周围群众听党话、感党恩、跟党走。三要倾力精准扶贫，自觉服务好基层。要按照省委、省政府的统一部署，老干部工作部门、老干部工作者和广大离退休干部打好</w:t>
      </w:r>
      <w:r>
        <w:rPr/>
        <w:t>"</w:t>
      </w:r>
      <w:r>
        <w:rPr/>
        <w:t>扶贫攻坚战</w:t>
      </w:r>
      <w:r>
        <w:rPr/>
        <w:t>"</w:t>
      </w:r>
      <w:r>
        <w:rPr/>
        <w:t>，采取一切有效措施，调动一切资源和力量，精准施策，帮助联系点早日脱贫，让老百姓过上幸福生活。</w:t>
      </w:r>
    </w:p>
    <w:p>
      <w:pPr>
        <w:pStyle w:val="Normal"/>
        <w:rPr/>
      </w:pPr>
      <w:r>
        <w:rPr/>
        <w:t>第二，抓好主业。老干部工作承载着党中央关心爱护广大老同志的重要任务，真心实意地做好服务工作是老干部工作的主业。各级组织部门和老干部工作部门要结合实际，认真思考谋划，统筹推进工作，把省委、省政府关心爱护老同志的重要部署全面落到实处，重点要做好</w:t>
      </w:r>
      <w:r>
        <w:rPr/>
        <w:t>5</w:t>
      </w:r>
      <w:r>
        <w:rPr/>
        <w:t>个方面的工作：一是坚持服务为本。用心用情用力做好离退休干部服务管理工作，走访慰问困难离退休干部党员，帮助他们解决实际困难，抓实老干部工作目标管理责任制考核，做好全国、全省离退休干部工作</w:t>
      </w:r>
      <w:r>
        <w:rPr/>
        <w:t>"</w:t>
      </w:r>
      <w:r>
        <w:rPr/>
        <w:t>双先</w:t>
      </w:r>
      <w:r>
        <w:rPr/>
        <w:t>"</w:t>
      </w:r>
      <w:r>
        <w:rPr/>
        <w:t>推荐和表彰工作。二是坚持政策引领。认真贯彻落实中办发〔</w:t>
      </w:r>
      <w:r>
        <w:rPr/>
        <w:t>20xx</w:t>
      </w:r>
      <w:r>
        <w:rPr/>
        <w:t>〕</w:t>
      </w:r>
      <w:r>
        <w:rPr/>
        <w:t>3</w:t>
      </w:r>
      <w:r>
        <w:rPr/>
        <w:t>号文件精神和我省《关于进一步加强和改进离退休干部工作的实施意见》，各地各单位要及时制定配套政策和具体措施。三是坚持载体支撑。加强离退休干部社会实践、信息发布、阵地活动、社区服务和关爱帮扶等载体和平台建设，开展首批老年大学省级示范校达标验收工作，大力推进老干部活动中心规范化建设和干休所转型发展。四是坚持活动推动。深入持续开展好为党和人民的事业增添正能量活动，围绕建党</w:t>
      </w:r>
      <w:r>
        <w:rPr/>
        <w:t>95</w:t>
      </w:r>
      <w:r>
        <w:rPr/>
        <w:t>周年和红军长征胜利</w:t>
      </w:r>
      <w:r>
        <w:rPr/>
        <w:t>80</w:t>
      </w:r>
      <w:r>
        <w:rPr/>
        <w:t>周年，举办好庆祝活动。五是坚持组织保证。深入开展</w:t>
      </w:r>
      <w:r>
        <w:rPr/>
        <w:t>"</w:t>
      </w:r>
      <w:r>
        <w:rPr/>
        <w:t>两学一做</w:t>
      </w:r>
      <w:r>
        <w:rPr/>
        <w:t>"</w:t>
      </w:r>
      <w:r>
        <w:rPr/>
        <w:t>学习教育，充分发挥党支部的战斗堡垒作用和离退休干部党员先锋模范作用。大力宣传老干部工作的好做法、好经验和优秀离退休干部典型代表的先进事迹。</w:t>
      </w:r>
    </w:p>
    <w:p>
      <w:pPr>
        <w:pStyle w:val="Normal"/>
        <w:rPr/>
      </w:pPr>
      <w:r>
        <w:rPr/>
        <w:t>第三，抓细主责。让党委放心、让老同志满意，是组织部门和老干部工作部门的共同职责。省委组织部是全省老干部工作的主管部门，历来高度重视老干部工作。李小三部长到云南工作后，专门听取省委老干部局的工作汇报，安排时间到老干部局进行系统调研，为做好全省老干部工作点方向、明方法、解难题，为我们做好老干部工作提供了坚强的组织领导。各州市委组织部要主动落实自己的责任，切实加强对老干部工作的领导，做到思想上更加重视、学习上突出引领、方法上予以点拨、作风上及时督导、组织上强化保障，确保老干部工作向中心聚焦、为大局聚力。老干部工作部门要向组织部门主动请示、主动汇报、主动协调重大问题和重大事项，认真履行宏观指导和微观服务职责，既把党中央关于离退休干部工作的方针政策贯彻到底，又把省委、省政府关心爱护老干部的重要部署落到实处，更加主动地抓好离退休干部的教育引导，更加主动地发挥离退休干部的作用，更加主动地做好离退休干部的服务保障，确保离退休干部安享晚年，幸福养老，真正做到让党委放心、让老同志满意。</w:t>
      </w:r>
    </w:p>
    <w:p>
      <w:pPr>
        <w:pStyle w:val="Normal"/>
        <w:rPr/>
      </w:pPr>
      <w:r>
        <w:rPr/>
        <w:t>第四，抓强主体。老干部工作部门和老干部工作者是老干部工作的主体。做好老干部工作必须有一支讲政治、重感情、业务精、作风好、老同志信得过的过硬队伍作保证。建设这支队伍，组织部门要按照</w:t>
      </w:r>
      <w:r>
        <w:rPr/>
        <w:t>"</w:t>
      </w:r>
      <w:r>
        <w:rPr/>
        <w:t>忠诚、干净、担当</w:t>
      </w:r>
      <w:r>
        <w:rPr/>
        <w:t>"</w:t>
      </w:r>
      <w:r>
        <w:rPr/>
        <w:t>的要求，抓好老干部工作者的教育、培养、使用、管理和监督，力所能及地为老干部工作者的成长进步给予关心关爱。老干部工作部门要按照组织部门的要求，学习好、领会好、践行好</w:t>
      </w:r>
      <w:r>
        <w:rPr/>
        <w:t>"</w:t>
      </w:r>
      <w:r>
        <w:rPr/>
        <w:t>机关工作十八法</w:t>
      </w:r>
      <w:r>
        <w:rPr/>
        <w:t>"</w:t>
      </w:r>
      <w:r>
        <w:rPr/>
        <w:t>。这个系统论述，不仅是长期从事机关工作的经验总结，更是做好机关工作特别是老干部工作的求实态度、科学方法、实践标准和具体要求，必须持之以恒落实到老干部工作全过程。要按照专业思维、专业素养、专业方法的要求，加强老干部工作者学习培训、挂职锻炼、岗位练兵，培养安于本职、专于本行、精于本业的行家里手</w:t>
      </w:r>
      <w:r>
        <w:rPr/>
        <w:t>;</w:t>
      </w:r>
      <w:r>
        <w:rPr/>
        <w:t>要按照本色做人、角色做事的要求，从严带队伍、从严教育管理，引导老干部工作者履职尽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做好老干部工作需要担当、付出和奉献，也需要爱心、热心和恒心。希望组织部门和老干部工作部门同频共振、锐意进取、扎实工作，努力推动我省老干部工作不断向前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