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金鞭溪的导游词范文"/>
      <w:r>
        <w:rPr/>
        <w:t>介绍湖南金鞭溪的导游词范文</w:t>
      </w:r>
      <w:bookmarkEnd w:id="0"/>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XX(</w:t>
      </w:r>
      <w:r>
        <w:rPr/>
        <w:t>客人来自何处便说何处，以抬高客人</w:t>
      </w:r>
      <w:r>
        <w:rPr/>
        <w:t>)</w:t>
      </w:r>
      <w:r>
        <w:rPr/>
        <w:t>小伙子被东海龙王的三女儿看中了，但门不当，户不对，东海龙王坚决反对，没有办法，两个人一个从</w:t>
      </w:r>
      <w:r>
        <w:rPr/>
        <w:t>XX</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是过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XX</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widowControl/>
        <w:bidi w:val="0"/>
        <w:spacing w:before="180" w:after="180"/>
        <w:jc w:val="left"/>
        <w:rPr/>
      </w:pPr>
      <w:r>
        <w:rPr/>
        <w:t>光阴似箭，逝水东去。不知不觉之中，我们便游完了世界上最美丽的峡谷金鞭溪，又要开始下一轮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