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社会实践报告怎么写"/>
      <w:r>
        <w:rPr/>
        <w:t>个人社会实践报告怎么写</w:t>
      </w:r>
      <w:bookmarkEnd w:id="0"/>
    </w:p>
    <w:p>
      <w:pPr>
        <w:pStyle w:val="Normal"/>
        <w:rPr/>
      </w:pPr>
      <w:r>
        <w:rPr/>
        <w:t>以前有没有想过，温室花朵的我们有一天也要在外面的世界接受风吹雨打</w:t>
      </w:r>
      <w:r>
        <w:rPr/>
        <w:t>?</w:t>
      </w:r>
      <w:r>
        <w:rPr/>
        <w:t>以前有没有想过，几乎对我们衣食包办的父母，终究有放我们自由飞翔的那一天</w:t>
      </w:r>
      <w:r>
        <w:rPr/>
        <w:t>?</w:t>
      </w:r>
      <w:r>
        <w:rPr/>
        <w:t>以前有没有想过，似若旁人看复杂世界的我们，终将有一天，也要设身处地思考人生</w:t>
      </w:r>
      <w:r>
        <w:rPr/>
        <w:t>?</w:t>
      </w:r>
    </w:p>
    <w:p>
      <w:pPr>
        <w:pStyle w:val="Normal"/>
        <w:rPr/>
      </w:pPr>
      <w:r>
        <w:rPr/>
        <w:t>在完全进入社会以前，我决定用这最后一个暑假的时间去体验工作的艰辛，为我以后的工作预热预热。</w:t>
      </w:r>
    </w:p>
    <w:p>
      <w:pPr>
        <w:pStyle w:val="Normal"/>
        <w:rPr/>
      </w:pPr>
      <w:r>
        <w:rPr/>
        <w:t>第一次，人生中有无数的第一次，我有些焦急有些害怕更有些期待。我好奇，工作能磨练我什么，能带给我什么，能教会我什么。我选择了做服务员。一来，是不是能把我棱角磨平些，二来，平时吃饭总是人家服务我，我想试试服务人家的感觉。</w:t>
      </w:r>
    </w:p>
    <w:p>
      <w:pPr>
        <w:pStyle w:val="Normal"/>
        <w:rPr/>
      </w:pPr>
      <w:r>
        <w:rPr/>
        <w:t>假期兼职是在一家中等餐厅，环境也许不是最好的，但是足够让我磨练，工资也许不是最高的，但是足够让我体会。这还算是比较幸运的，第一次打工就遇到了一个不错的领班，还有跟熟悉的同学一起。</w:t>
      </w:r>
    </w:p>
    <w:p>
      <w:pPr>
        <w:pStyle w:val="Normal"/>
        <w:rPr/>
      </w:pPr>
      <w:r>
        <w:rPr/>
        <w:t>选择服务员，就意味着我必须以顾客为上帝，就意味着我必须收敛我的脾气然后满脸堆笑的迎接每个客人，就意味着我要不怕累不怕脏的收拾人家吃完的餐桌。就意味着我要做很多以前从来没有尝试过的事情。</w:t>
      </w:r>
    </w:p>
    <w:p>
      <w:pPr>
        <w:pStyle w:val="Normal"/>
        <w:rPr/>
      </w:pPr>
      <w:r>
        <w:rPr/>
        <w:t>工作中，我不是没有对客人不耐烦过，不是没有跟客人发生冲突过，只是让我心里更加清楚，若我一直是这样的脾气，在社会上是很难混下去的。最厉害的一次客人差点对我动起手，我不恐惧，却感触很多，深深体会到了难这个字的深层含义。有的时候也许就是要忍着些，尽管错的不是自己，这就是社会。</w:t>
      </w:r>
    </w:p>
    <w:p>
      <w:pPr>
        <w:pStyle w:val="Normal"/>
        <w:rPr/>
      </w:pPr>
      <w:r>
        <w:rPr/>
        <w:t>有段时间特别的忙，长时间的跑来跑去使我挥汗如雨，长时间的跑来跑去使我感觉我的腿像断了样的疼。这个月的工作还让我学会了不少的专业知识，走路都是有讲究的，地滑的时候要慢慢的，一不小心就会人仰马翻，蒸菜特别的烫，但是还是要咬牙坚持，这些东西都磨练了我许多。</w:t>
      </w:r>
    </w:p>
    <w:p>
      <w:pPr>
        <w:pStyle w:val="Normal"/>
        <w:rPr/>
      </w:pPr>
      <w:r>
        <w:rPr/>
        <w:t>在外面，我不再是家里的小皇帝，不再是被保护的对象，不再是被服务的对象，相反的，我要竭尽全力的去服务别人，这些，是我以前从来没有想过的，是我现在体会到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的打工生活是我人生中迈向社会的重要一步，是值得回忆的。现在想来，二十六天的打工生活，我收获还是蛮大的。我所学到的生活的道理是我在学校里无法体会的，这也算是我的一分财富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