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教育心得体会"/>
      <w:r>
        <w:rPr/>
        <w:t>廉洁教育心得体会</w:t>
      </w:r>
      <w:bookmarkEnd w:id="0"/>
    </w:p>
    <w:p>
      <w:pPr>
        <w:pStyle w:val="Normal"/>
        <w:rPr/>
      </w:pPr>
      <w:r>
        <w:rPr/>
        <w:t>12</w:t>
      </w:r>
      <w:r>
        <w:rPr/>
        <w:t>月</w:t>
      </w:r>
      <w:r>
        <w:rPr/>
        <w:t>11</w:t>
      </w:r>
      <w:r>
        <w:rPr/>
        <w:t>日上午，我和市公路局领导班子成员一齐来到廉政教育基地进行参观学习。我认真观看了国家领导人关于党风廉政建设和反不正之风工作的重要讲话视频，观看了昔日风光无限、如今失去自由、身陷囹圄的贪腐官员的狱中生活及家中亲人痛心疾首的短片等相关资料，受到一次生动的反腐倡廉教育，触动了自我的思想灵魂，产生了一些新的启迪，深感本次参观廉政教育基地获益匪浅。</w:t>
      </w:r>
    </w:p>
    <w:p>
      <w:pPr>
        <w:pStyle w:val="Normal"/>
        <w:rPr/>
      </w:pPr>
      <w:r>
        <w:rPr/>
        <w:t>启迪之一，认真学习，深化廉政建设认识近年来，我国廉政形势严峻。党的</w:t>
      </w:r>
      <w:r>
        <w:rPr/>
        <w:t>__</w:t>
      </w:r>
      <w:r>
        <w:rPr/>
        <w:t>大报告第十二条“全面提高党的建设科学化水平”中，用整整一个小节阐述“坚定不移反对不正之风，永葆共产党人清正廉洁的政治本色。”把党风廉政建设提到空前重要的位置。人是不正之风的主体，权力则是不正之风的载体，利益永远是不正之风的终极目的。反对不正之风、建设廉洁政治向全党、全国人民发出了“物必先腐，而后虫生”，“很多事实告诉我们，不正之风问题越演越烈，最终必然会亡党亡国</w:t>
      </w:r>
      <w:r>
        <w:rPr/>
        <w:t>!”</w:t>
      </w:r>
      <w:r>
        <w:rPr/>
        <w:t>的警示。提出要坚持标本兼治、综合治理、惩防并举、注重预防方针，更加科学有效地防治不正之风，坚定不移把党风廉政建设和反不正之风斗争引向深入，坚持“老虎”、“苍蝇”一齐打。</w:t>
      </w:r>
    </w:p>
    <w:p>
      <w:pPr>
        <w:pStyle w:val="Normal"/>
        <w:rPr/>
      </w:pPr>
      <w:r>
        <w:rPr/>
        <w:t>党的群众路线教育实践活动要求每个党员领导干部深刻认识党风廉政建设和反腐倡廉工作的重要意义，增强宗旨意识，厉行勤俭节俭，反对奢侈浪费，必须做到务实为民清廉，把清廉放在突出醒目的位置。十八届中纪委三次全会工作报告中强调：“我们必须增强忧患意识、风险意识、职责意识，既要坚定果断刹风整纪，加大办案力度，坚决遏制不正之风现象蔓延势头</w:t>
      </w:r>
      <w:r>
        <w:rPr/>
        <w:t>;</w:t>
      </w:r>
      <w:r>
        <w:rPr/>
        <w:t>又要树立长期作战思想，注重深化改革，健全体制机制，加强源头治理，逐步铲除滋生不正之风的土壤和条件，不断以反腐倡廉实际成效推进廉洁政治建设。”为此，我要认真学习国家领导人关于党风廉政建设和反不正之风工作的讲话精神，提高思想认识，扎实推进党风廉政建设，取得新成绩。</w:t>
      </w:r>
    </w:p>
    <w:p>
      <w:pPr>
        <w:pStyle w:val="Normal"/>
        <w:rPr/>
      </w:pPr>
      <w:r>
        <w:rPr/>
        <w:t>启迪之二，理解警示，吸取不正之风分子的惨痛教训开展党风廉政教育和反不正之风工作，我在认真学好党的</w:t>
      </w:r>
      <w:r>
        <w:rPr/>
        <w:t>__</w:t>
      </w:r>
      <w:r>
        <w:rPr/>
        <w:t>大和反腐倡廉精神的基础上，要理解警示教育，吸取不正之风分子受到党纪国法制裁的惨痛教训，增强自身免疫力，防范产生行业不正之风和不正之风事例，确保勤勉工作，干净办事。从廉政教育基地披露的贪腐官员情景看，近年来，一些世界观、价值观、人生观严重扭曲的不正之风分子，私欲膨胀，利用职权贪污受贿、徇私枉法，干出了一件件触目惊心犯罪大案，受到党纪国法的严厉制裁，最终失去了自由，毁灭了自我，毁灭了前程，毁灭了家庭，走上人生不归路。</w:t>
      </w:r>
    </w:p>
    <w:p>
      <w:pPr>
        <w:pStyle w:val="Normal"/>
        <w:rPr/>
      </w:pPr>
      <w:r>
        <w:rPr/>
        <w:t>不正之风分子走到这一步，主要原因在于不正之风分子平时学习不认真，不理解党的教育，不加强自我改造，个人素质不高，其中尤其道德品质不高，具体表现为没有高尚的思想情操和健康的生活情趣，背弃了廉洁的从政准则、权为民所用的为官道德，廉洁自律不够严格，置党纪国法于不顾，进而产生一系列不正之风行为。有的公款吃喝、公款旅游、大手大脚、铺张浪费等等，还认为“不吃白不吃”，“不享受白不享受”，肆无忌惮地公款吃喝，挥霍浪费。</w:t>
      </w:r>
    </w:p>
    <w:p>
      <w:pPr>
        <w:pStyle w:val="Normal"/>
        <w:rPr/>
      </w:pPr>
      <w:r>
        <w:rPr/>
        <w:t>有的弄虚作假、好大喜功、追求排场、阿谀奉迎，大力推行封建社会官场上的腐朽作风，搞权力的异化、权力的垄断。有的出于对物质利益的过高欲望，道德败坏，贪污受贿、挪用公款、侵占公物、生活腐化堕落，以致走上违法犯罪道路。我必须要吸取不正之风分子毁灭自我的深刻教训，要珍惜自我的工作，珍惜自我的前程，珍惜自我的家庭，走好自我的人生路，做一名遵纪守法、清正廉洁的党员干部。</w:t>
      </w:r>
    </w:p>
    <w:p>
      <w:pPr>
        <w:pStyle w:val="Normal"/>
        <w:rPr/>
      </w:pPr>
      <w:r>
        <w:rPr/>
        <w:t>启迪之三，珍惜前程，确保自我廉洁从业。我要始终坚持正确的立场，坚定梦想信念，做到思想上不动摇，行动上不出错，全面落实廉洁自律各项规定和行为道德规范，做到“自省、自警、自励”，“慎独、慎微、慎欲”。管好自我的嘴，不理解吃请</w:t>
      </w:r>
      <w:r>
        <w:rPr/>
        <w:t>;</w:t>
      </w:r>
      <w:r>
        <w:rPr/>
        <w:t>管好自我的腿，不进低俗娱乐场所</w:t>
      </w:r>
      <w:r>
        <w:rPr/>
        <w:t>;</w:t>
      </w:r>
      <w:r>
        <w:rPr/>
        <w:t>管好自我的手，不索拿卡要</w:t>
      </w:r>
      <w:r>
        <w:rPr/>
        <w:t>;</w:t>
      </w:r>
      <w:r>
        <w:rPr/>
        <w:t>常修为政之德、常怀律已之心、常排非分之想，不为名所累、不为利所缚、不为欲所惑。</w:t>
      </w:r>
    </w:p>
    <w:p>
      <w:pPr>
        <w:pStyle w:val="Normal"/>
        <w:rPr/>
      </w:pPr>
      <w:r>
        <w:rPr/>
        <w:t>要吸取不正之风分子失去自由、身陷囹圄的惨痛教训，正确对待名利和金钱，严于律己，防微杜渐，夯实精神支柱，筑牢思想防线，做到工作上高标准、生活上严要求、作风上高境界，杜绝一切社会上的不良行为与腐朽作风，绝不在错误道路上迈出一步。我要培养自我良好的心态，远离违法乱纪，确保清正廉洁。一是培养平常心态，不心理失衡，不东想西想，把心思集中到工作上，安心踏实地工作，坚持自我的廉洁操守，防范出现不正之风和不正之风行为。二是培养知足心态，做到知足者常乐，不作非分之想，不好高鹜远</w:t>
      </w:r>
      <w:r>
        <w:rPr/>
        <w:t>;</w:t>
      </w:r>
      <w:r>
        <w:rPr/>
        <w:t>做到“常在河边站，就是不湿鞋。”安若止水、气静心平，塌塌实实做人，干干净净办事。</w:t>
      </w:r>
    </w:p>
    <w:p>
      <w:pPr>
        <w:pStyle w:val="Normal"/>
        <w:widowControl/>
        <w:bidi w:val="0"/>
        <w:spacing w:before="180" w:after="180"/>
        <w:jc w:val="left"/>
        <w:rPr/>
      </w:pPr>
      <w:r>
        <w:rPr/>
        <w:t>以上是我的一点心得体会，要把它落实到自我的每一天和每一项工作中，严格要求自我，时时警示自我，当一名让党和政府放心，让人民群众满意的清正廉洁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