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科学的演讲稿中学生"/>
      <w:r>
        <w:rPr/>
        <w:t>关于科学的演讲稿中学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科学，是引导人类进步的“导游”。我的梦想，就是成为一位伟大的科学家。</w:t>
      </w:r>
    </w:p>
    <w:p>
      <w:pPr>
        <w:pStyle w:val="Normal"/>
        <w:rPr/>
      </w:pPr>
      <w:r>
        <w:rPr/>
        <w:t>在梦中的许多年后，我成了一位科学家，发明了许多东西。其中，我最得意的发明是电子扫描手表，它还配了一扇防盗门，只要小偷一上门，就会被防盗门绊倒。不过呢，门在落下的那一刹那，会变得软而粘，像笼子一样把小偷困住，而且手表会发出警笛的声音。这个手表的用处还有很多，例如在伸手不见五指的夜晚，它会自动感应当时的环境，开启夜间模式。如果你是一个盲人，它还可以为你指路，提示你该往哪边走。</w:t>
      </w:r>
    </w:p>
    <w:p>
      <w:pPr>
        <w:pStyle w:val="Normal"/>
        <w:rPr/>
      </w:pPr>
      <w:r>
        <w:rPr/>
        <w:t>我还对学生的桌凳进行了研究，发明了多功能课桌，桌面是一块防盗钢化玻璃，玻璃上有一台黑色的平板电脑，这台电脑连接着桌内的“多功能机器手”。不要小看了这双手，它可是有许多独特的功能哟</w:t>
      </w:r>
      <w:r>
        <w:rPr/>
        <w:t>!</w:t>
      </w:r>
      <w:r>
        <w:rPr/>
        <w:t>它可以整理书本的摆放并分类，清理杂物等等。课桌的空间不大，却可以装数不清的东西，知道这是为什么吗</w:t>
      </w:r>
      <w:r>
        <w:rPr/>
        <w:t>?</w:t>
      </w:r>
      <w:r>
        <w:rPr/>
        <w:t>那是因为这个课桌有一个隐藏的“洞”，可以将物体缩小然后吸进去，这样，小课桌就拥有了大容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只是一个梦，一醒来就全没了，但只要我努力学习，一切都有成为现实的可能。这是我的科学梦，你的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