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集中整治动员大会上的讲话"/>
      <w:r>
        <w:rPr/>
        <w:t>环境集中整治动员大会上的讲话</w:t>
      </w:r>
      <w:bookmarkEnd w:id="0"/>
    </w:p>
    <w:p>
      <w:pPr>
        <w:pStyle w:val="Normal"/>
        <w:rPr/>
      </w:pPr>
      <w:r>
        <w:rPr/>
        <w:t>这次会议，是市委、市政府领导班子调整之后召开的第一个大会。会议的主要任务是利用三个月时间，拿出前所未有的力度，制定前所未有的措施，整肃干部作风，提高行政效能，破除发展制约，创优发展环境，营造干部清正、政府清廉、政治清明、社会清新的良好氛围，为推进凌源加快发展、圆满完成各项目标任务提供根本保障。下面，根据市委会讨论意见，就这项工作，讲三个问题。</w:t>
      </w:r>
    </w:p>
    <w:p>
      <w:pPr>
        <w:pStyle w:val="Normal"/>
        <w:rPr/>
      </w:pPr>
      <w:r>
        <w:rPr/>
        <w:t>一、这次整治经济发展软环境背景与以往不同，思想必须高度统一，态度必须更加坚决</w:t>
      </w:r>
    </w:p>
    <w:p>
      <w:pPr>
        <w:pStyle w:val="Normal"/>
        <w:rPr/>
      </w:pPr>
      <w:r>
        <w:rPr/>
        <w:t>整治经济发展软环境，历来为市委、市政府所高度重视。今天之所以要召开这么大规模的会议，就是要在整治经济发展软环境上统一思想。这项工作既是对传统行政管理方式的挑战，也涉及部门和单位现有利益格局的调整，说到底是反腐败问题。用一般抓法不行，停留在一般认识水平上也不行，必须在深入认识的同时，高度统一思想。</w:t>
      </w:r>
    </w:p>
    <w:p>
      <w:pPr>
        <w:pStyle w:val="Normal"/>
        <w:rPr/>
      </w:pPr>
      <w:r>
        <w:rPr/>
        <w:t>第一，加强软环境建设是适应党和国家新形势、新任务的客观需要。年初以来，中央、省、市先后出台了改进工作作风、密切联系群众相关规定，对各级党员干部作风建设提出了新要求。在当前开展的以为民务实清廉为主题的党的群众路线教育实践活动工作会议上又特别强调，这次教育实践活动的主要任务要聚焦到作风建设上，要集中解决形式主义、官僚主义、享乐主义和奢靡之风这“四风”问题。开展软环境集中整治既是贯彻落实相关规定要求、进一步加强作风建设、提高行政效能的重要举措，也是落实中央决策部署、集中解决“四风”问题、为即将开展的县级群众路线教育实践活动作准备的具体行动。另外，从国务院换届以来，国务院行政审批制度改革步伐进一步加快，也一再强调，要为企业松绑，对落实不力的要坚决问责。这些都充分说明，党和国家在软环境整治方面决心更大，力度更大。我们必须紧随国家大势，深入贯彻落实党和国家决策部署，以适应形势任务发展的新变化、新要求，认真开展好软环境集中整治活动。</w:t>
      </w:r>
    </w:p>
    <w:p>
      <w:pPr>
        <w:pStyle w:val="Normal"/>
        <w:rPr/>
      </w:pPr>
      <w:r>
        <w:rPr/>
        <w:t>第二，加强软环境建设是贯彻落实朝阳软环境集中整治活动的具体行动。朝阳市委决定在全市范围内开展一场软环境专项整治“百日行动”，</w:t>
      </w:r>
      <w:r>
        <w:rPr/>
        <w:t>6</w:t>
      </w:r>
      <w:r>
        <w:rPr/>
        <w:t>月</w:t>
      </w:r>
      <w:r>
        <w:rPr/>
        <w:t>27</w:t>
      </w:r>
      <w:r>
        <w:rPr/>
        <w:t>日召开了市县乡三级干部动员大会，规模之大、决心之大、力度之大前所未有。目的就是要向所有阻碍发展的不良行为开刀，决定用一到两年时间，把朝阳建成软环境问题整治最彻底、企业生长环境最适宜、行政服务效率最快捷、行政行为最规范、政策落实最有效、社会风气最清新、群众评价最良好的地区。贯彻落实朝阳市委决策部署，凌源必须走在全市前列，力说力行，确保整治效果。这次市委、市政府领导班子调整之始，明玉书记交待我们的第一项工作就是软环境建设，而且指出凌源的软环境在朝阳是最差的，凌源的“中梗阻”现象最为严重。后期王书记、郝书记同咱们几大班子领导谈话的时候，也都分别就这一问题提出了明确要求。因此，我们必须把软环境建设工作做好，以实际行动来回报朝阳市委对凌源的高度关注和殷切期望。</w:t>
      </w:r>
    </w:p>
    <w:p>
      <w:pPr>
        <w:pStyle w:val="Normal"/>
        <w:rPr/>
      </w:pPr>
      <w:r>
        <w:rPr/>
        <w:t>第三，加强软环境建设是加快推进凌源崛起振兴的重要保障和内在要求。加强软环境建设，完全符合凌源实际。一是凌源的发展现实需要加强软环境建设。一方面，凌源要加快发展，最现实的选择就是“财政保吃饭，融资搞建设，引资谋发展。”从财政的角度，大家都清楚，目前，凌源的财政只能保工资、保运转，基本没有能力顾及其他。经济发展规律实践证明，我们的工业项目在三到五年之内都很难见到效果</w:t>
      </w:r>
      <w:r>
        <w:rPr/>
        <w:t>;</w:t>
      </w:r>
      <w:r>
        <w:rPr/>
        <w:t>从建设的角度，加快城乡基础设施建设，必须依靠向国家和省市争取资金，包括需要政府举债进行，因此说我们必须走融资的道路</w:t>
      </w:r>
      <w:r>
        <w:rPr/>
        <w:t>;</w:t>
      </w:r>
      <w:r>
        <w:rPr/>
        <w:t>从发展的角度，第一，凌源现有企业年税收超过</w:t>
      </w:r>
      <w:r>
        <w:rPr/>
        <w:t>3</w:t>
      </w:r>
      <w:r>
        <w:rPr/>
        <w:t>千万的凤毛麟角，靠这些企业自身滚动发展，速度太慢。第二，靠银行信贷支持太少。那我们要发展，怎么办</w:t>
      </w:r>
      <w:r>
        <w:rPr/>
        <w:t>?</w:t>
      </w:r>
      <w:r>
        <w:rPr/>
        <w:t>就得引资。面对全国、全省、周边地区都在抓软环境、比软环境的新形势下，能不能在软环境建设上率先取胜，已经成为凌源能否实现“引资谋发展”的关键。所以说，凌源的发展，没有外资的介入，不可能发展。外资的介入，软环境又非常重要。因此，为了凌源的发展，我们必须要把软环境建设好。二是凌源进入了项目集中落地期，需要良好的环境保证项目持续推进。经过几年努力，我们已经谋划了一些项目，有许多项目下半年都进入到了集中落地期，比如，玻璃项目马上进入到征地开工阶段，嘉能特钢项目、汽车整车项目、永利广场、兴隆大家庭、热水汤整体开发等项目都即将落地。我刚来凌源时，是找项目难，找着项目了，又面临着招商难，每一个项目谈判不说是千难万险、千辛万苦，也都费了很大周折。现在是项目找到了，商也招来了，落又特别地难，而且现在看来落比找、比招还难。落项目实际是我们凌源内部的事情，为什么招来项目落不下去，这值得我们深刻反思。项目集中落地期到了考验我们软环境的时候。软环境不好，就会延缓项目落地，就有可能致项目夭折。因此说，软环境建设事关项目建设，事关凌源的长远发展，我们必须把软环境建设好。三是软环境问题已成为凌源发展的突出制约。突出表现在以下五个方面：</w:t>
      </w:r>
    </w:p>
    <w:p>
      <w:pPr>
        <w:pStyle w:val="Normal"/>
        <w:rPr/>
      </w:pPr>
      <w:r>
        <w:rPr/>
        <w:t>1</w:t>
      </w:r>
      <w:r>
        <w:rPr/>
        <w:t>、违法行政问题严重。直接表现在招商引资和项目审批上不作为、乱作为、慢作为。部门和个人利益至上，有些事项甚至市领导定的事，到了一些科室，一些具体经办人员那里，都会以各种理由顶着迟办、或者不办，出现了“小二管大王”的不正常现象。软环境“中梗阻”，不是阻在“一把手”身上，往往阻在副职、阻在科室这个环节，会上也总结了，为什么“小二能管住大王”，一是主要领导能力太弱，驾驭不了</w:t>
      </w:r>
      <w:r>
        <w:rPr/>
        <w:t>;</w:t>
      </w:r>
      <w:r>
        <w:rPr/>
        <w:t>二是主要领导在“小二”手里有把柄，没法制约。更有甚者对党委、政府的决策部署，合意的就执行，不合意的就拖着不办，甚至垒关设卡，故意刁难，一些看似简单的事情，非要经过一番折腾，上有政策、下有对策，搞阳奉阴违，当面一套，背后一套，这些问题非常突出，需要我们引起高度重视。另外，公共服务中心作用发挥不好，个别单位一些重要的服务项目、关键的办事环节，仍在本单位办理，中心窗口成了“收发室”，“两头受理、收费不一”现象依然存在，行政审批效率低下，严重弱化了中心的服务功能和服务质量。</w:t>
      </w:r>
    </w:p>
    <w:p>
      <w:pPr>
        <w:pStyle w:val="Normal"/>
        <w:rPr/>
      </w:pPr>
      <w:r>
        <w:rPr/>
        <w:t>2</w:t>
      </w:r>
      <w:r>
        <w:rPr/>
        <w:t>、机关工作纪律涣散。有些干部精神萎靡，对一些工作上的安排和部署，推一推动一动，甚至推着也不动，拖拉懒散，顽固不化。有些干部上班时间躺在办公室睡觉、上网聊天、吃东西、玩游戏、看电影。还有些部门迟到、早退现象司空见惯，下午没人办公，或者干脆一天也找不到人。更有一些人贪图享乐，腐化堕落，大吃大喝，无客互请，很多在机关不该发生的事都能看到听到。</w:t>
      </w:r>
    </w:p>
    <w:p>
      <w:pPr>
        <w:pStyle w:val="Normal"/>
        <w:rPr/>
      </w:pPr>
      <w:r>
        <w:rPr/>
        <w:t>3</w:t>
      </w:r>
      <w:r>
        <w:rPr/>
        <w:t>、执法行为不规范。个别执法部门和单位表现出职能商业化、部门利益合法化，变管理为聚财，变执法为捞好处，层层设卡，雁过拔毛，绞尽脑汁敲竹杠。执法不严、执法不公、野蛮执法现象时有发生，不给好处不办事、给了好处乱办事。有些执法人员群众观念淡薄，对群众态度十分恶劣，生、冷、硬、横，门难进、脸难看、事难办。</w:t>
      </w:r>
    </w:p>
    <w:p>
      <w:pPr>
        <w:pStyle w:val="Normal"/>
        <w:rPr/>
      </w:pPr>
      <w:r>
        <w:rPr/>
        <w:t>、政策落实不到位。个别部门诚信意识缺失，在招商过程中搞“勾圈克”，敞开大门招商，关起大门宰客，严重挫伤了投资者的积极性。这些问题尽管发生在少数部门和部分干部身上，但恰恰是这些事，伤害了企业，伤害了群众，严重损害了我们干部队伍总体形象，损害了凌源的发展环境，降低了凌源的综合竞争力。</w:t>
      </w:r>
    </w:p>
    <w:p>
      <w:pPr>
        <w:pStyle w:val="Normal"/>
        <w:rPr/>
      </w:pPr>
      <w:r>
        <w:rPr/>
        <w:t>5</w:t>
      </w:r>
      <w:r>
        <w:rPr/>
        <w:t>、治安环境和社会风气亟待改善。社会治安环境和社会风气是软环境的重要组织部分。当前，我市社会治安环境不容乐观，一些小流氓团伙、小黑恶势力有抬头的趋势，说打就打，说砸就砸，对这种治安现象，必须严厉打击。凌源群众的信访习惯和风气一直不好，部分群众信访不信法，缠访、闹访现象时有发生，群体访、越级访、无理访一直比较多。</w:t>
      </w:r>
    </w:p>
    <w:p>
      <w:pPr>
        <w:pStyle w:val="Normal"/>
        <w:rPr/>
      </w:pPr>
      <w:r>
        <w:rPr/>
        <w:t>二、这次整治经济发展软环境措施与以往不同，目标必须更加明确，重点必须更加突出</w:t>
      </w:r>
    </w:p>
    <w:p>
      <w:pPr>
        <w:pStyle w:val="Normal"/>
        <w:rPr/>
      </w:pPr>
      <w:r>
        <w:rPr/>
        <w:t>我市开展这次集中整治活动的总体目标是，实现在朝阳横向比较中动态性全市最佳，并且比周边的省外地区更好。达到这一目标的标志要做到“十最”，即审批最简、时效最快、态度最好、门槛最低、政策最优、收费最少、监督最紧、惩处最严、信用最高、治安最好。完成这一目标需要用一至两年的时间，三个月必须有大的改观，一年之后要有明显成效，两年之后必须基本实现或者接近这一目标。重点抓好以下几方面工作。</w:t>
      </w:r>
    </w:p>
    <w:p>
      <w:pPr>
        <w:pStyle w:val="Normal"/>
        <w:rPr/>
      </w:pPr>
      <w:r>
        <w:rPr/>
        <w:t>(</w:t>
      </w:r>
      <w:r>
        <w:rPr/>
        <w:t>一</w:t>
      </w:r>
      <w:r>
        <w:rPr/>
        <w:t>)</w:t>
      </w:r>
      <w:r>
        <w:rPr/>
        <w:t>加快公共行政服务中心建设。要把公共行政服务中心建设作为软环境建设主阵地来抓。软环境好不好，公共行政服务中心是关键环节。要彻底解决进厅项目不全、授权不到位、体外循环、两头受理问题，真正做到“两集中、两到位”，即部门单位行政审批服务职能向一个科室集中，全市行政审批服务事项向行政审批服务中心集中，项目进大厅到位，部门对窗口人员授权到位，切实实现一站式办公，减少办事环节，提高办事效率。公共行政服务中心建设的“两集中、两到位”模式，是政府转变职能的一个重要内容，也是行政审批制度改革的一个重要内容，这一点难度特别大。因其难度大，我们将其做为第一个环节来抓，摆到了第一位。从现在开始，首批进入大厅的单位窗口包括基本建设类、企业注册类和餐饮业联合踏勘类。都哪些部门进入，怎么进入，请政府和相关部门拿出意见，一个星期之内要有结果，三个月内必须进入、并实现良性运转。对无动于衷、该进不进、明进暗不进，或挟私而进的单位主要负责人，组织、纪检部门要进行约谈。</w:t>
      </w:r>
    </w:p>
    <w:p>
      <w:pPr>
        <w:pStyle w:val="Normal"/>
        <w:rPr/>
      </w:pPr>
      <w:r>
        <w:rPr/>
        <w:t>(</w:t>
      </w:r>
      <w:r>
        <w:rPr/>
        <w:t>二</w:t>
      </w:r>
      <w:r>
        <w:rPr/>
        <w:t>)</w:t>
      </w:r>
      <w:r>
        <w:rPr/>
        <w:t>加强机关纪律整顿。一是坚决保证政令畅通。要把上行下效、政令畅通做为首要的、第一位的政治纪律来遵守。昨天上党课，省委党校老师，就讲到了党员领导干部的政治忠诚问题、信念坚定问题。今天新闻媒体发布了在全国组织工作会议上的讲话，他提出要实现党的确定的各项目标任务，关键在党，关键在人。关键在党，就是要确保党在发展中国特色社会主义历史进程中，始终成为坚强领导核心</w:t>
      </w:r>
      <w:r>
        <w:rPr/>
        <w:t>;</w:t>
      </w:r>
      <w:r>
        <w:rPr/>
        <w:t>关键在人，就是要建设一支宏大的高素质干部队伍。在凌源，如果市委市政府决策、政令不畅通的话，中国共产党在凌源的坚强领导核心也就不存在了。那么反过来，你要是挑战市委市政府政令的话，也就是挑战中国共产党在凌源的执政地位、挑战市委市政府的权威。一旦市委市政府作出决策部署，必须不折不扣地落实，决不允许做选择、搞变通，对于那种阳奉阴违、当面一套、背后一套的干部，坚决予以处理。必须要形成“市委抓环境，政府抓项目，全党抓民生，四大班子抓落实”的良好局面。市委抓环境，就是为政府提供环境、组织、思想、人才保障，要为政府甩开膀子、全身心地工作提供方方面面的支持。二是突出抓好限时办结制落实。各地、各部门要按照行政许可法、包括政府确定时间最短的要求，对本部门的承诺时限重新进行一次认真研究和清理，尽可能地精减办事程序，然后重新进行承诺和公示，同时完善责任追究措施，对违反承诺的行为坚决按制度规定予以严惩。要建立重点项目“绿色通道”制度，对进入“绿色通道”的重点项目，必须坚持特事特办、急事急办、繁事简办、易事即办，全方位提高服务效率。三是科学合理划分事权。要结合机构改革和这次软环境集中整治，进一步理清部门职能和机关内部岗位职能，编制并公布职权目录和覆盖权力运行过程的流程图，切实解决部门之间和岗位之间职责不清、职能交叉、推诿扯皮问题。市编委办要根据市政府意见认真解决各部门职能交叉问题。各个单位也要按照审批项目集中的要求，解决科室之间职能交叉问题，切实将审批权集中于一个科室、一支队伍。四是深入开展机关效能活动。大力整治推诿扯皮行为，严厉查处“庸、懒、散、奢”的人和事，坚决杜绝“门难进、脸难看、事难办”的衙门习气。发现问题，一经查实，立即处理。机关工委要认真负起责任，对于机关纪律认真研究。真正把软环境深入到每名干部心里，落实到每一项工作中。文化建设是个润物细无声的过程，是一个漫长的过程，宣传部门要认真研究。希望通过一点一滴的变化，使凌源的文化更好，更有包容性，更有亲和力。</w:t>
      </w:r>
    </w:p>
    <w:p>
      <w:pPr>
        <w:pStyle w:val="Normal"/>
        <w:rPr/>
      </w:pPr>
      <w:r>
        <w:rPr/>
        <w:t>(</w:t>
      </w:r>
      <w:r>
        <w:rPr/>
        <w:t>三</w:t>
      </w:r>
      <w:r>
        <w:rPr/>
        <w:t>)</w:t>
      </w:r>
      <w:r>
        <w:rPr/>
        <w:t>规范行政执法行为。一是规范整顿执法主体，对无执法资格的单位和人员的执法权力予以坚决取缔，对各执法部门的执法责任制落实情况进行彻查，对执法权限、执法标准、执法程序和执法责任进行再明确，严格落实执法责任制、评议考核制、案卷评查制和责任追究制，坚决杜绝无权执法、交叉执法、重复执法和多头执法行为。二是积极推进自由裁量权政策改革，最大限度地控制自由裁量空间，做到宜严则严、宜宽则宽。要坚持“就低不就高、宜宽不宜严”的标准，对各收罚项目实行打捆收费，减少行政处罚的人为干扰。三是坚决整治随意执法、野蛮执法、执法不公、违法执法等突出问题，对到企业吃拿卡要，乱检查、乱收费、乱罚款、乱摊派，对企业设障碍、添麻烦的行为，严厉打击，坚决处理。四是认真组织开展好公安、纪检、组织、检法等系统的纪律整顿活动，认真搞好自检自查，加大正反两面宣传力度，全面推进执法执纪队伍作风实现质的飞跃。</w:t>
      </w:r>
    </w:p>
    <w:p>
      <w:pPr>
        <w:pStyle w:val="Normal"/>
        <w:rPr/>
      </w:pPr>
      <w:r>
        <w:rPr/>
        <w:t>(</w:t>
      </w:r>
      <w:r>
        <w:rPr/>
        <w:t>四</w:t>
      </w:r>
      <w:r>
        <w:rPr/>
        <w:t>)</w:t>
      </w:r>
      <w:r>
        <w:rPr/>
        <w:t>切实将政策落实到位。一是加强社会诚信体系建设。信用就是一种契约精神、一种财富、一种形象，也是生产力和竞争力。如果我们不能在整治经济发展软环境中狠抓落实，取得突破，就会使人民群众对党和政府产生信任危机，现在的党群干群关系已是我们党面临的严峻考验。如果说对外来招商企业政策落实不到位，将会给我们发展带来极其重要的影响。特别是对招商企业承诺的优惠条件一定要兑现，决不允许从部门利益出发，随意截留和“贪污”。对于有令不行、有禁不止、顶风违纪作案的，要发现一起，查处一起，绝不姑息。二是切实清费减负。财政部门要对自收自支单位收费进行综合预算管理，适当控制其收费总额，解决好自收自支单位乱收费问题。物价部门要对涉及企业的各种收费项目进行一次全面清查，并向社会公布，坚决杜绝暗箱操作。对未公布和已明令取消的收费项目还在继续收费的，一律视为乱收费，坚决予以查处。三要加大政务公开力度。百姓有知晓权，这是基本人权之一。政府明令公开的必须公开。要把政府网站这一平台建设好、利用好，政府需要公开的事项，首先要在政府网站上公开。</w:t>
      </w:r>
    </w:p>
    <w:p>
      <w:pPr>
        <w:pStyle w:val="Normal"/>
        <w:rPr/>
      </w:pPr>
      <w:r>
        <w:rPr/>
        <w:t>(</w:t>
      </w:r>
      <w:r>
        <w:rPr/>
        <w:t>五</w:t>
      </w:r>
      <w:r>
        <w:rPr/>
        <w:t>)</w:t>
      </w:r>
      <w:r>
        <w:rPr/>
        <w:t>强力整治治安环境和改善社会风气。一要深入开展严打整治斗争。要重点打击那些严重违背社会公德，破坏正常社会秩序，危害公共安全的恶性事件。二要坚决为企业保驾护航。严厉打击干扰企业生产经营行为，特别要打击侵害企业合法权益，欺行霸市，扰乱市场经济秩序，破坏招商引资和经济发展环境的事件。公安局、检察院、法院对破坏经济发展环境的案件必须联手，该出手时就出手。“治乱世需用重典，治顽疾需用猛药”。必须依法治国、严肃法纪。三要维护正常信访秩序。要严厉打击那些违背信访条例、不按规定上访、采取违法方式上访的行为。要深入开展领导干部大接访和党员干部大下访活动，全力化解突出信访问题，维护群众合法权益。四要严防群体性事件发生。要重点打击聚众闹事、冲击国家机关、妨碍公务、暴力抗法的行为和事件，确保全市政治稳定、社会稳定。</w:t>
      </w:r>
    </w:p>
    <w:p>
      <w:pPr>
        <w:pStyle w:val="Normal"/>
        <w:rPr/>
      </w:pPr>
      <w:r>
        <w:rPr/>
        <w:t>三、这次整治经济发展软环境追责与以往不同，结果必须公开，运用必须到位</w:t>
      </w:r>
    </w:p>
    <w:p>
      <w:pPr>
        <w:pStyle w:val="Normal"/>
        <w:rPr/>
      </w:pPr>
      <w:r>
        <w:rPr/>
        <w:t>要想使整治经济发展软环境取得决定性胜利，就必须通过市委、市政府的强令高压、社会舆论的紧盯、企业法人的抗争、纪检组织部门的问责查处，配合联动，形成合力，组合拳出击，才能实现整治活动目标。</w:t>
      </w:r>
    </w:p>
    <w:p>
      <w:pPr>
        <w:pStyle w:val="Normal"/>
        <w:rPr/>
      </w:pPr>
      <w:r>
        <w:rPr/>
        <w:t>(</w:t>
      </w:r>
      <w:r>
        <w:rPr/>
        <w:t>一</w:t>
      </w:r>
      <w:r>
        <w:rPr/>
        <w:t>)</w:t>
      </w:r>
      <w:r>
        <w:rPr/>
        <w:t>要坚持软环境建设在组织领导上的高压跟进。实践证明，软环境好不好，关键在领导。我们必须形成各级党政领导抓、纪检监察部门查、企业和群众评、新闻媒体和软环境办、效能办等单位联合监督的工作机制。会上印发了软环境整治工作领导小组，组长是我、廷彦和春丽同志，副组长是律山市长和万增书记，成员由各相关部门主要负责人组成，而且</w:t>
      </w:r>
      <w:r>
        <w:rPr/>
        <w:t>7</w:t>
      </w:r>
      <w:r>
        <w:rPr/>
        <w:t>位市委分别担任</w:t>
      </w:r>
      <w:r>
        <w:rPr/>
        <w:t>7</w:t>
      </w:r>
      <w:r>
        <w:rPr/>
        <w:t>个督导组的组长。会后，各位要抓紧到被督导单位开展工作，真正做到身体沉下去，问题找得准，整改搞得实。领导小组办公室设在纪检委。纪检委要做好牵头抓总工作，负责全市软环境建设的组织协调、综合指导、督促检查和日常工作。各单位的纪检组长、各乡镇街的纪检书记是各单位的直接责任人，要把软环境建设做为工作的重中之重来抓。公共行政服务中心，要与纪检委实现联体办公，共同推进中心建设。各地、各部门的“一把手”是本部门单位软环境建设的“第一责任人”，必须牢固树立“不抓软环境建设是失职，抓不好软环境建设是不称职”的思想，切实负起责任，对投诉案件要亲自批示、亲自办理。特别是行政审批系统、公安系统、建设系统、电业、税务、工商系统，要率先成为凌源软环境的最佳区域。</w:t>
      </w:r>
    </w:p>
    <w:p>
      <w:pPr>
        <w:pStyle w:val="Normal"/>
        <w:rPr/>
      </w:pPr>
      <w:r>
        <w:rPr/>
        <w:t>(</w:t>
      </w:r>
      <w:r>
        <w:rPr/>
        <w:t>二</w:t>
      </w:r>
      <w:r>
        <w:rPr/>
        <w:t>)</w:t>
      </w:r>
      <w:r>
        <w:rPr/>
        <w:t>要在发现涉软案件上采取综合措施。本次会议之后，软环境建设存在的问题，有可能由地上转到地下，由明处转到暗处，这就要求相关部门要擦亮眼睛，把措施执行得更扎实、更周全。要采取更多措施来发现涉软问题：一是坚持监督检查、明暗互补。明就是要畅通渠道、重奖驱动。市软环境办公室要增设举报电话，在网站、电视台、电台、报纸上要常年公布电话号码，</w:t>
      </w:r>
      <w:r>
        <w:rPr/>
        <w:t>24</w:t>
      </w:r>
      <w:r>
        <w:rPr/>
        <w:t>小时畅通</w:t>
      </w:r>
      <w:r>
        <w:rPr/>
        <w:t>;</w:t>
      </w:r>
      <w:r>
        <w:rPr/>
        <w:t>要在全市设置经济发展软环境建设监督箱，随时受理群众投诉</w:t>
      </w:r>
      <w:r>
        <w:rPr/>
        <w:t>;</w:t>
      </w:r>
      <w:r>
        <w:rPr/>
        <w:t>要主动向企业及个体工商户通过信函、问卷等方式，广泛征求他们的意见建议。同时，软环境办公室要加强与检查院、举报中心、信访局等部门的沟通，对投诉案件认真办理，确保有诉必受、有受必查、有查必果，做到事事有结果、件件有回音</w:t>
      </w:r>
      <w:r>
        <w:rPr/>
        <w:t>;</w:t>
      </w:r>
      <w:r>
        <w:rPr/>
        <w:t>要建立有奖举报制度。关于如何有奖举报，软环境办要拿出具体办法，对于举报人的隐私和安全，必须做到保护到位。暗就是要暗访。下一步，暗访不仅仅要访机关纪律等表面，还要访深层次问题。二是坚持在防范网络上点线面结合。点，就是软环境办公室要聘请软环境监督员。要聘请人大代表、政协委员、企业法人代表当监督员，更要聘请外来投资企业法人代表当监督员，因为外来投资者对凌源软环境建设的好与坏更加敏感、感触更深、更有发言权，要充分发挥好这部分人的监督作用，共同监督我们软环境状况。线，就是在系统内部要自查自纠。在朝阳市软环境建设大会上明玉书记讲，“自查自纠出现的问题处理要从宽，通过软环境办发现的问题处理要从重从快”。我们也要认真贯彻落实朝阳市的要求。面，就是各系统、各部门、各乡镇街、包括各个企业都要动起来，形成互相监督、通力配合、齐抓共管的局面，涉软案件大家一起来提供、一起来监督。软环境办要认真对待，一经查实，直接做为案源处理。</w:t>
      </w:r>
    </w:p>
    <w:p>
      <w:pPr>
        <w:pStyle w:val="Normal"/>
        <w:rPr/>
      </w:pPr>
      <w:r>
        <w:rPr/>
        <w:t>(</w:t>
      </w:r>
      <w:r>
        <w:rPr/>
        <w:t>三</w:t>
      </w:r>
      <w:r>
        <w:rPr/>
        <w:t>)</w:t>
      </w:r>
      <w:r>
        <w:rPr/>
        <w:t>必须在查处上求突破。软环境建设核心是反腐败的问题，软环境建设不动杀机，经济发展就没有生机。一是要通过建立考评机制，加大查处力度。我们已经下发了考评办法征求意见稿，征求相关部门和与会同志的意见，希望大家认真研究这个办法，提出修改意见，下步市委、市政府研究通过之后，就要按照这个办法严格执行。市纪委要本着全面参评、上下联动、服务经济的原则，认真开展选优评差活动。关键是评差，要面对相关联部门和重要岗位强力开展。对于被评为最差的部门，要在全市通报批评，限期整改，取消当年各种评先选优资格，对部门主要领导戒免谈话，问题严重的要予以调整</w:t>
      </w:r>
      <w:r>
        <w:rPr/>
        <w:t>;</w:t>
      </w:r>
      <w:r>
        <w:rPr/>
        <w:t>对评选出最差部门属于垂直管理的，向其主管部门建议调整其领导班子</w:t>
      </w:r>
      <w:r>
        <w:rPr/>
        <w:t>;</w:t>
      </w:r>
      <w:r>
        <w:rPr/>
        <w:t>对测评排在后面的基层单位和科室，由纪检监察部门统一在全市进行通报批评，限期整改，基层单位和科室负责人，一律免职或调整到原工作其它科室或单位。另外，要实行重点岗位干部轮岗交流制度。对五年以上、管人财物的相关人员和其他重要岗位、敏感岗位干部必须进行轮岗交流，这也是会一致意见。组织部、人事局要马上研究出台相关文件，对各个部门单位需要交流人员进行调查摸底，三个月必须交流到位。二是要通过新闻舆论监督曝光，加大查处力度。会研究意见，对今天的暗访片，要在电视台上进行曝光，播出后三天之内，涉及到相关部门的要将处理意见报到纪检委，并在电视台上向社会公开承诺。今后要加大曝光力度，纪检委要在电视台、电台、报纸开设专栏，相关媒体必须全力给予配合，定期不定期暗访中发现的一些涉软案件，要发现一起、曝光一起，同时也要加大正面宣传力度，把整改好的一面予以公开。三是坚决杜绝人情案，不护短、不姑息。在涉软案件查处上绝不能大事化小、小事化了。纪检委、软环境办不要护私、不要护短。对涉软案件查处中隐瞒不报、压案不报、查而不纠、包庇袒护的，要从严追究领导责任。四是坚持标准，严格时限。这次整治活动要严格按照朝阳及我市这次会议要求，坚持标准，注重质量，要一个月一小结，确保在三个月之内见到明显成效。</w:t>
      </w:r>
    </w:p>
    <w:p>
      <w:pPr>
        <w:pStyle w:val="Normal"/>
        <w:widowControl/>
        <w:bidi w:val="0"/>
        <w:spacing w:before="180" w:after="180"/>
        <w:jc w:val="left"/>
        <w:rPr/>
      </w:pPr>
      <w:r>
        <w:rPr/>
        <w:t>同志们，这次整治经济发展软环境，由于拥有与以往不同的背景，所以我们采取了与以往不同的强有力措施，制定并将实施与以往不同的严厉追责办法，由此也决定这是一项严肃的政治任务。以今天会议为标志，凌源整治软环境工作已经拉开序幕，这是市委、市政府对全市企业、全市人民做出的庄严承诺。我们一定要态度坚决，力说力行，铲平门槛，说到做到，真正让软环境最优成为凌源的一大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