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就职精彩演讲范文大全四"/>
      <w:r>
        <w:rPr/>
        <w:t>领导就职精彩演讲范文大全四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大家的推崇和厚爱下，本人一不小心就肩负起了“斑竹”这一重任。我感到兴奋的同时，亦感觉到很大的压力。如何才能把我们的论坛建设成为能让大家互相交流意见、增进友谊和邻里关系的交流平台，如何把论坛建设成能真正的反映小区居民的想法，真正能为大家办点实事的虚拟居委会，我想这都是我们的职责所在</w:t>
      </w:r>
      <w:r>
        <w:rPr/>
        <w:t>!</w:t>
      </w:r>
    </w:p>
    <w:p>
      <w:pPr>
        <w:pStyle w:val="Normal"/>
        <w:rPr/>
      </w:pPr>
      <w:r>
        <w:rPr/>
        <w:t>当然，小区还没完全形成，一期都还没建设成，二期、三期更需要一段时间，以及一期后面靠东的地更是不知道开发商如何规划</w:t>
      </w:r>
      <w:r>
        <w:rPr/>
        <w:t>!</w:t>
      </w:r>
      <w:r>
        <w:rPr/>
        <w:t>所以，我们现在能做的只是尽量的为以后做准备。就目前而言，我想我们应该在争做昆山</w:t>
      </w:r>
      <w:r>
        <w:rPr/>
        <w:t>top3</w:t>
      </w:r>
      <w:r>
        <w:rPr/>
        <w:t>的思想指引下，积极投身论坛初期的建设工作</w:t>
      </w:r>
      <w:r>
        <w:rPr/>
        <w:t>(</w:t>
      </w:r>
      <w:r>
        <w:rPr/>
        <w:t>毕竟这里的人还不多</w:t>
      </w:r>
      <w:r>
        <w:rPr/>
        <w:t>)</w:t>
      </w:r>
      <w:r>
        <w:rPr/>
        <w:t>。好了，大话说了不少，以后大家还要多交流。</w:t>
      </w:r>
      <w:r>
        <w:rPr/>
        <w:t>Rocky</w:t>
      </w:r>
      <w:r>
        <w:rPr/>
        <w:t>兄提出要留下联系方法的想法我觉得很不错，方便以后交流，大家看到都可以留一下</w:t>
      </w:r>
      <w:r>
        <w:rPr/>
        <w:t>!</w:t>
      </w:r>
    </w:p>
    <w:p>
      <w:pPr>
        <w:pStyle w:val="Normal"/>
        <w:rPr/>
      </w:pPr>
      <w:r>
        <w:rPr/>
        <w:t>对了，还没有自我介绍。本人，就职于</w:t>
      </w:r>
      <w:r>
        <w:rPr/>
        <w:t>Foxconn</w:t>
      </w:r>
      <w:r>
        <w:rPr/>
        <w:t>，</w:t>
      </w:r>
      <w:r>
        <w:rPr/>
        <w:t>(</w:t>
      </w:r>
      <w:r>
        <w:rPr/>
        <w:t>相信这里面应该有不少我的同事</w:t>
      </w:r>
      <w:r>
        <w:rPr/>
        <w:t>)</w:t>
      </w:r>
      <w:r>
        <w:rPr/>
        <w:t>。希望大家以后多多联系才是，多多团结，希望之城虽然不是昆山什么好的小区，但确是我们以后的家，希望在大家的努力下，把希城建设成为大家在昆山的温暖的家园。</w:t>
      </w:r>
    </w:p>
    <w:p>
      <w:pPr>
        <w:pStyle w:val="Normal"/>
        <w:rPr/>
      </w:pPr>
      <w:r>
        <w:rPr/>
        <w:t>哈哈，以上就算是我的就职演说，好像正式了点，但确实是代表了我一定的想法，希望大家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告诉大家，我的宗旨是：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