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护理学毕业自我鉴定"/>
      <w:r>
        <w:rPr/>
        <w:t>成教护理学毕业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