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团队研修学习心得体会"/>
      <w:r>
        <w:rPr/>
        <w:t>教师团队研修学习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0</w:t>
      </w:r>
      <w:r>
        <w:rPr/>
        <w:t>日，我先小学数学研修活动仍在如火如荼的进行，有幸成为其中的一名学员，感觉受益匪浅。今天上午我们观看了以《如何评价一堂好课》为主题的专家报告。视频中涉及教学目标、情境创设和生成与预设三个话题，看完视频后分小组讨论，每位老师都积极发言，争相表达自己的看法和见解，对于如何评价一堂好课我也有几点自己的看法。</w:t>
      </w:r>
    </w:p>
    <w:p>
      <w:pPr>
        <w:pStyle w:val="Normal"/>
        <w:rPr/>
      </w:pPr>
      <w:r>
        <w:rPr/>
        <w:t>1.</w:t>
      </w:r>
      <w:r>
        <w:rPr/>
        <w:t>学生在教学中的参与程度。这也就是平时我们所指的发挥学生的主体作用。以学生为主体，强调的是在整个学习过程中，学生是认识、学习与发展的主体，因此，课堂教学应以此为中心，知识讲授、思维活动、能力提高等都要充分考虑学生的主体作用是否落实了。学生的主体作用最直接的表现是在课堂教学中真正参与程度，其中包括师生互动、生生互动。现在有些课堂教学中教师不断提问，学生涌跃回答问题，课堂气氛非常活跃，看上去学生参与了教学过程，但实质上，学生的思维完全是在教师的语言轨道上运行，学生的思维没有自己的东西，没有真正发挥学生的主体作用。</w:t>
      </w:r>
    </w:p>
    <w:p>
      <w:pPr>
        <w:pStyle w:val="Normal"/>
        <w:rPr/>
      </w:pPr>
      <w:r>
        <w:rPr/>
        <w:t>2.</w:t>
      </w:r>
      <w:r>
        <w:rPr/>
        <w:t>学生对基础知识的领悟程度。课堂教学仍然要使学生学到扎实的基础知识。如果上课时“好看、好听、好热闹”，下课后学生“一无所得”，那绝不是一堂好课。</w:t>
      </w:r>
    </w:p>
    <w:p>
      <w:pPr>
        <w:pStyle w:val="Normal"/>
        <w:rPr/>
      </w:pPr>
      <w:r>
        <w:rPr/>
        <w:t>3.</w:t>
      </w:r>
      <w:r>
        <w:rPr/>
        <w:t>学生某种能力的提高程度。学生的能力包括操作、表达、思维、学习等能力。当然，在一堂课中，要全面发展学生的这些能力是不现实的，但提高学生某种或几种能力来作为评价标准是可行的。</w:t>
      </w:r>
    </w:p>
    <w:p>
      <w:pPr>
        <w:pStyle w:val="Normal"/>
        <w:rPr/>
      </w:pPr>
      <w:r>
        <w:rPr/>
        <w:t>4.</w:t>
      </w:r>
      <w:r>
        <w:rPr/>
        <w:t>对学生身心健康的促进程度。完成认知目标是教师在组织教学过程中一件很重要的任务，但认知性任务不是课堂教学法的中心或惟一目的，教师不应只关注知识的有效传递，而不考虑学生情感、态度、价值观的发展。在课堂教学中，对学生应多表扬、鼓励，少批评、否定，不挖苦讽刺、不伤学生的自尊心。</w:t>
      </w:r>
    </w:p>
    <w:p>
      <w:pPr>
        <w:pStyle w:val="Normal"/>
        <w:rPr/>
      </w:pPr>
      <w:r>
        <w:rPr/>
        <w:t>5.</w:t>
      </w:r>
      <w:r>
        <w:rPr/>
        <w:t>激活学生学习的兴趣程度。兴趣是成功之母，也是产生学习内在动力的源泉。但是，现在有部分学生对学习不感兴趣，不愿意进学校的大门，把学习当成了一种沉重的包袱，这与我们教师在课堂教学中没有注意激发学生的学习兴趣有关，也与我们的课堂教学评价和考试评价有关。</w:t>
      </w:r>
    </w:p>
    <w:p>
      <w:pPr>
        <w:pStyle w:val="Normal"/>
        <w:rPr/>
      </w:pPr>
      <w:r>
        <w:rPr/>
        <w:t>6.</w:t>
      </w:r>
      <w:r>
        <w:rPr/>
        <w:t>在新课程的课堂教学评价中，还要注重评价方法上的“三个结合”：即他人评价与自我评价相结合、过程评价与结果评价相结合、定量评价与变量因素相结合。课堂教学中变量的因素很多，如学生基础、教学内容、教学中的“意外”、教学环境和条件等等，都直接影响课堂教学评价，所以，评价者要把定量的评价标准与变量的因素有机地结合起来，才能客观、公正地评价</w:t>
      </w:r>
    </w:p>
    <w:p>
      <w:pPr>
        <w:pStyle w:val="Normal"/>
        <w:rPr/>
      </w:pPr>
      <w:r>
        <w:rPr/>
        <w:t>7.</w:t>
      </w:r>
      <w:r>
        <w:rPr/>
        <w:t>新课程还强调建立新型的、和谐的、民主型的、开放的课堂气氛。于是有些学生上课太自由化了，坐没有坐相，站没有站相，想看就看，想读就读，想说就说，想闹就闹……甚至有些教师对学生违反课堂纪律视而不见。营造宽松和谐的课堂气氛，是现代课堂教学“以人为本”的学生观的具体表现，在教育教学活动中，教师给予学生最多的应是鼓励、尊重。但在强调师生之间这种新型的、和谐的、民主的关系同时不要忘了“没有规矩不成方圆”，必要的纪律制度和规范的要求是学习的必备保证，学生课堂纪律的好坏与教学质量密切相关。良好的学习习惯的培养是不容忽视的，这不仅仅是课堂教学的需要，更重要的是：是学生发展，以及他们继续学习和终身学习所不可缺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堂好课不应是自始至终的高潮和精彩，也不必是高科技现代教育技术的集中展示。一堂好课不是看它的热闹程度，而在于学生从中得到了什么，它留给人们的应是思考、启示和回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