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道歉信范文最新精选"/>
      <w:r>
        <w:rPr/>
        <w:t>闺蜜道歉信范文最新精选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可能很迷惑我们经常聊天打电话，我还有什么重要的事儿要通过写信来告诉你。呵呵，因为这是个隐藏在我心底多年的小秘密奥</w:t>
      </w:r>
      <w:r>
        <w:rPr/>
        <w:t>~~</w:t>
      </w:r>
    </w:p>
    <w:p>
      <w:pPr>
        <w:pStyle w:val="Normal"/>
        <w:rPr/>
      </w:pPr>
      <w:r>
        <w:rPr/>
        <w:t>你知道，对闺蜜隐藏秘密的滋味不好受。像吃了个吐不出来又咽不下去的枣核，所以虽然事情已经过去很多年了，我还是决定选择写信这样真诚古老的方式来告诉你。</w:t>
      </w:r>
    </w:p>
    <w:p>
      <w:pPr>
        <w:pStyle w:val="Normal"/>
        <w:rPr/>
      </w:pPr>
      <w:r>
        <w:rPr/>
        <w:t>请听我慢慢道来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第一次相遇的时候，是放学那会儿在公交车上，你不小心结实地踩了我一脚，疼得我忍不住哇吆一声，你惊慌失措，连忙问我疼不疼，我一看是一个年级和我一般大的小姑娘，那时的你扎着两个短短的马尾辫，一张圆嘟嘟的小脸，一双圆圆的眼睛里满是灵动，一张樱桃小嘴，既亲切又可爱，我不知道你当时对我的感觉如何。只是后来的我们竟是如此投缘，想必你对我的第一印象也还不错吧。</w:t>
      </w:r>
    </w:p>
    <w:p>
      <w:pPr>
        <w:pStyle w:val="Normal"/>
        <w:rPr/>
      </w:pPr>
      <w:r>
        <w:rPr/>
        <w:t>我们俩竟是“不踩不相识”，我看你戴着的校徽上写着我们学校的名字，知道我俩竟是校友，当时我是刚刚转校过来，很想认识更多的同学小朋友，于是就和你搭话，竟然发现其实你就在我隔壁的那个班，好开心。就这样我们俩慢慢相熟。后来你邀请我到你家去玩，给我看你那些可爱的玩具卡片。</w:t>
      </w:r>
    </w:p>
    <w:p>
      <w:pPr>
        <w:pStyle w:val="Normal"/>
        <w:rPr/>
      </w:pPr>
      <w:r>
        <w:rPr/>
        <w:t>你还记得你那个透明的里面有蓝色小星星的猫头鹰吗</w:t>
      </w:r>
      <w:r>
        <w:rPr/>
        <w:t>?</w:t>
      </w:r>
      <w:r>
        <w:rPr/>
        <w:t>你当时跟我说丢了的那个。其实……，那个是被我偷偷地拿走了。我当时是太喜欢那个小猫头鹰了，竟然想着据为己有。这让我在后来的几天里都怕看到你。我没有因为通过不正当的方式得到自己喜欢的东西而感到开心，相反，良心饱受折磨。以致接下来的日子里，我都怕看到你。我都怀疑，为什么当时一个喜欢的小玩具就可以让我出卖灵魂</w:t>
      </w:r>
      <w:r>
        <w:rPr/>
        <w:t>?</w:t>
      </w:r>
    </w:p>
    <w:p>
      <w:pPr>
        <w:pStyle w:val="Normal"/>
        <w:rPr/>
      </w:pPr>
      <w:r>
        <w:rPr/>
        <w:t>我一直没敢告诉你，我们那么好的朋友，你知道了会怎么想我，我又如何自处。后来咱们慢慢长大，这点内心的划痕随着岁月慢慢淡化，直到快遗忘。也许是命运安排吧，有一天我读了卢梭的《忏悔录》，才知道一颗真正高贵的灵魂是应该坦诚面对内心的阴暗与过错的。我想起了以前的这件事，我想要自己的灵魂在阳光下面坦坦荡荡，尤其是面对你，我的闺蜜。所以，最终，我选择告诉你这件尘封已久的往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你听到我的这些话后，作何感想</w:t>
      </w:r>
      <w:r>
        <w:rPr/>
        <w:t>?</w:t>
      </w:r>
      <w:r>
        <w:rPr/>
        <w:t>呵呵，意外吧</w:t>
      </w:r>
      <w:r>
        <w:rPr/>
        <w:t>?</w:t>
      </w:r>
      <w:r>
        <w:rPr/>
        <w:t>我的过错很多年前已经犯下，知道如今弥补已经无济于事，但我还是想做点什么。所以我买了张海军总医院的闺蜜卡，咱俩一起去做美肤一起去吃好吃的吧，我俩依然是无话不谈的好朋友吧，你丫敢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