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八妇女节致辞精选"/>
      <w:r>
        <w:rPr/>
        <w:t>最新三八妇女节致辞精选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春意盎然的三月，你们将又一次迎来了自己的节日。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</w:t>
      </w:r>
      <w:r>
        <w:rPr/>
        <w:t>.</w:t>
      </w:r>
      <w:r>
        <w:rPr/>
        <w:t>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