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母亲讲话稿"/>
      <w:r>
        <w:rPr/>
        <w:t>婚礼女方母亲讲话稿</w:t>
      </w:r>
      <w:bookmarkEnd w:id="0"/>
    </w:p>
    <w:p>
      <w:pPr>
        <w:pStyle w:val="Normal"/>
        <w:rPr/>
      </w:pPr>
      <w:r>
        <w:rPr/>
        <w:t>各位亲戚各位来宾：大家好</w:t>
      </w:r>
      <w:r>
        <w:rPr/>
        <w:t>!</w:t>
      </w:r>
    </w:p>
    <w:p>
      <w:pPr>
        <w:pStyle w:val="Normal"/>
        <w:rPr/>
      </w:pPr>
      <w:r>
        <w:rPr/>
        <w:t>今天是我女儿喜结良缘的日子。作为孩子的家长，首先</w:t>
      </w:r>
      <w:r>
        <w:rPr/>
        <w:t>,</w:t>
      </w:r>
      <w:r>
        <w:rPr/>
        <w:t>我衷心地感谢各位来宾的光临。此时此刻，当我看到二位新人携手步入神圣的婚礼殿堂，并举行这样隆重的婚礼，我无比激动，无比喜悦。我要对为了爱情和幸福而结合的一对新人送上美好的祝愿。</w:t>
      </w:r>
    </w:p>
    <w:p>
      <w:pPr>
        <w:pStyle w:val="Normal"/>
        <w:rPr/>
      </w:pPr>
      <w:r>
        <w:rPr/>
        <w:t>自古都说母爱是最伟大的，作为母亲的我，一直以来，把女儿当作掌上明珠，心肝宝贝。欢乐和艰辛、希望和牵挂，成了我们母女生活的主旋。</w:t>
      </w:r>
      <w:r>
        <w:rPr/>
        <w:t>20</w:t>
      </w:r>
      <w:r>
        <w:rPr/>
        <w:t>多年来，我努力为女儿营造着一方无忧无虑的净土，给女儿撑起了一片明净亮丽的蓝天，使她诞生于爱、成长于爱，从而塑造了她的漂亮和健康，培养了她的知识和能力。当她婷婷玉立地长成大姑娘时，我欣慰地发现，女儿不但是我的朋友和天使，而且是我的骄傲和自豪。在女儿身上，寄托着我毕生的憧憬和希望。现在，她幸福地披上了婚纱，成了世界上最美丽的新娘，终于在茫茫的人海中寻觅到了她的挚爱，与优秀俊朗的新郎执手步入了婚姻的殿堂，使得两人通过相识、相知到相爱，完成了从恋人到爱人的感情历程，实现由情侣到伴侣人生跨越，相信他们的爱情，一定会甜蜜幸福，他们的婚姻，一定会坚如磐石。</w:t>
      </w:r>
    </w:p>
    <w:p>
      <w:pPr>
        <w:pStyle w:val="Normal"/>
        <w:rPr/>
      </w:pPr>
      <w:r>
        <w:rPr/>
        <w:t>多情儿女恋情重，恩爱夫妻挚爱长。两个孩子既然选择了彼此心目中的上帝和太阳，那么，就应该尊重自己的选择，珍视自己的选择，从今以后，无论是贫穷还是富有，都要一生、一世、一心、一意，忠贞不渝地爱护对方，在人生的旅途中永远心心相印，白头皆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宴添佳兴，美酒不醉人。从今天起，女儿女婿要编织自己的家庭，要编织自己的梦……我衷心地希望他们：尊敬父母，孝心不变，依然是一个好儿子，好女儿，还要当一个好媳妇，好女婿。让我们共同举杯，祝福他们梦想成真。最后，衷心祝愿各位来宾心想事成</w:t>
      </w:r>
      <w:r>
        <w:rPr/>
        <w:t>!</w:t>
      </w:r>
      <w:r>
        <w:rPr/>
        <w:t>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