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鉴定范文"/>
      <w:r>
        <w:rPr/>
        <w:t>电视台实习鉴定范文</w:t>
      </w:r>
      <w:bookmarkEnd w:id="0"/>
    </w:p>
    <w:p>
      <w:pPr>
        <w:pStyle w:val="Normal"/>
        <w:rPr/>
      </w:pPr>
      <w:r>
        <w:rPr/>
        <w:t>光阴似箭，将近一个学期的实习生活即将接近尾声，实习期间我收获了很多，不但巩固了自己的理论知识，也提高了自己的实践经验。作为一名刚走出校门的中专生，我充分的意识到了实习的重要性，也很珍惜这次实习的机会，因为通过实践可以提升自己的能力，也为以后的发展建立良好的基石。</w:t>
      </w:r>
    </w:p>
    <w:p>
      <w:pPr>
        <w:pStyle w:val="Normal"/>
        <w:rPr/>
      </w:pPr>
      <w:r>
        <w:rPr/>
        <w:t>熟悉和掌握电视台制作新闻与摄像机的基本操作流程和采访过程很不容易。我主要采用了多看、多问、多学、多悟、多动手五种的方式，基本了解了电视台的基本情况和各种状况。</w:t>
      </w:r>
    </w:p>
    <w:p>
      <w:pPr>
        <w:pStyle w:val="Normal"/>
        <w:rPr/>
      </w:pPr>
      <w:r>
        <w:rPr/>
        <w:t>我于</w:t>
      </w:r>
      <w:r>
        <w:rPr/>
        <w:t>2012</w:t>
      </w:r>
      <w:r>
        <w:rPr/>
        <w:t>年</w:t>
      </w:r>
      <w:r>
        <w:rPr/>
        <w:t>7</w:t>
      </w:r>
      <w:r>
        <w:rPr/>
        <w:t>月</w:t>
      </w:r>
      <w:r>
        <w:rPr/>
        <w:t>5</w:t>
      </w:r>
      <w:r>
        <w:rPr/>
        <w:t>日至今在</w:t>
      </w:r>
      <w:r>
        <w:rPr/>
        <w:t>__</w:t>
      </w:r>
      <w:r>
        <w:rPr/>
        <w:t>地区</w:t>
      </w:r>
      <w:r>
        <w:rPr/>
        <w:t>__</w:t>
      </w:r>
      <w:r>
        <w:rPr/>
        <w:t>县电视台实习，在电视台的话我主要编新闻外出拍摄采访等：我在这里担任了新闻副主编，该台里打扫卫生烧开水，我的工作范围是对电视台所有业务进行整理干净，和制做一些对电视台有用的表格。刚开始我来到电视台，我感到有点失望，因为我一直希望自己能加入一个大团队学里更多的知识。而不是在一个小团队里一个人工作，但我渐渐发现，原来环境不大，人员不多的电视台，要做的事却不少，能学到的知识也很多。</w:t>
      </w:r>
    </w:p>
    <w:p>
      <w:pPr>
        <w:pStyle w:val="Normal"/>
        <w:rPr/>
      </w:pPr>
      <w:r>
        <w:rPr/>
        <w:t>此次实习，我跟着以前的老前辈学习，了解并熟悉电视台里的各种工作处理的阶段，主要是多看、多问</w:t>
      </w:r>
      <w:r>
        <w:rPr/>
        <w:t>;</w:t>
      </w:r>
      <w:r>
        <w:rPr/>
        <w:t>我对电视台工作的流程还不是很了解，靠自己边了解边摸索边学习，直至熟悉了本台的情况熟练的处理台里的业务，主要是多学、多悟、多动手动脑。</w:t>
      </w:r>
    </w:p>
    <w:p>
      <w:pPr>
        <w:pStyle w:val="Normal"/>
        <w:widowControl/>
        <w:bidi w:val="0"/>
        <w:spacing w:before="180" w:after="180"/>
        <w:jc w:val="left"/>
        <w:rPr/>
      </w:pPr>
      <w:r>
        <w:rPr/>
        <w:t>刚开始接触那</w:t>
      </w:r>
      <w:r>
        <w:rPr/>
        <w:t>edius</w:t>
      </w:r>
      <w:r>
        <w:rPr/>
        <w:t>软件的时候，我的心情充满了激动、兴奋、期盼、喜悦。我相信，只要我认真学习，好好把握，做好每一件事，实习肯定会有好成绩。但我发现很多东西看似简单，其实要做好它并不容易。我一直觉得自己制作方面学得相当不错，我们的台长给我看过他以前做过的新闻和专题片，我就迫不及待的想大显身手。然而，当台长让我根据用现有的</w:t>
      </w:r>
      <w:r>
        <w:rPr/>
        <w:t>edius</w:t>
      </w:r>
      <w:r>
        <w:rPr/>
        <w:t>软件制作新闻时，我却发现我不会用这软件。这时我才明白，即使是学过的，也不能轻易忽视。台长细心的帮我指出了错误并耐心的给我讲解，现在我这些制作新闻和拍摄采访都很熟悉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