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学习计划书范文"/>
      <w:r>
        <w:rPr/>
        <w:t>暑期学习计划书范文</w:t>
      </w:r>
      <w:bookmarkEnd w:id="0"/>
    </w:p>
    <w:p>
      <w:pPr>
        <w:pStyle w:val="Normal"/>
        <w:rPr/>
      </w:pPr>
      <w:r>
        <w:rPr/>
        <w:t>快乐的暑假生活即将过去，我也要迎来新的一学期。新学期，新开始，我给自己订一个新学期计划。</w:t>
      </w:r>
    </w:p>
    <w:p>
      <w:pPr>
        <w:pStyle w:val="Normal"/>
        <w:rPr/>
      </w:pPr>
      <w:r>
        <w:rPr/>
        <w:t>首先，在学习方面：一、课前做好预习，给学习新的知识做好准备。在自己看不不明白的地方做个标记，特别是语文和英语一定要在课前读几篇课文。引用妈妈话说：“先跟这些新知识混个脸儿熟。”二、课上集中精力认真听讲。不能再像三年级以前那样。知识比较简单，所以有时候感觉会了就不想听了，或者是走神儿了。课堂上不放过老师讲的任何知识点。课后再把作业做完，这样学到的知识就不会忘了。三、课后认真复习，增加自己的阅读量，多看些有意义的书。在新的学期里，我一定改正之前会了就不用写了这种不好的心态，按时完成老师布置的每一项作业。读书这也是一种增长自己知识的好方法。一些国内外名着都蕴含了深刻的教育意义，不但增长知识面，还能引导自己心理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暑期学习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