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自动打招呼加人用语"/>
      <w:r>
        <w:rPr/>
        <w:t>微商自动打招呼加人用语</w:t>
      </w:r>
      <w:bookmarkEnd w:id="0"/>
    </w:p>
    <w:p>
      <w:pPr>
        <w:pStyle w:val="Normal"/>
        <w:rPr/>
      </w:pPr>
      <w:r>
        <w:rPr/>
        <w:t>1.</w:t>
      </w:r>
      <w:r>
        <w:rPr/>
        <w:t>祝你：位高权重责任轻，钱多事少离家近，每天睡到自然醒，钞票领到手抽筋，手下花钱你收礼，别人加班你加薪</w:t>
      </w:r>
      <w:r>
        <w:rPr/>
        <w:t>!</w:t>
      </w:r>
      <w:r>
        <w:rPr/>
        <w:t>公司日产进斗金，有人打理你省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，财神向你施了魔法，您一出门，就会被好运砸中</w:t>
      </w:r>
      <w:r>
        <w:rPr/>
        <w:t>;</w:t>
      </w:r>
      <w:r>
        <w:rPr/>
        <w:t>如果呆在家里，财富就会找上门</w:t>
      </w:r>
      <w:r>
        <w:rPr/>
        <w:t>;</w:t>
      </w:r>
      <w:r>
        <w:rPr/>
        <w:t>如果开窗户，金钱就会飘进家中。你是躲不过的，好好接受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的最后几天，给我最重要的朋友最后一次提醒：后天晚上点一定记住：不要睡觉，否则就会睡年太懒。不要夜宵，否则就会吃两年增肥。不要上卫生间，否则就会蹲两年受罪。不要嗨歌，否则就会唱两年绝对嗓子冒烟。建议你偷偷数钱数它两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堆心，看好了</w:t>
      </w:r>
      <w:r>
        <w:rPr/>
        <w:t>!</w:t>
      </w:r>
      <w:r>
        <w:rPr/>
        <w:t>心心心心心心心心心心心心心心心心心知心朋友心连心，纯洁友谊靠真心，心心相惜是知心，海枯石烂不变心，祝你天天都开心。千颗心，万颗心，正如我的心，望你天天顺心，事事随心，今生都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要秋裤穿上腿，衣带渐宽终不悔。冬意浓寒意重，没穿秋裤挺严重。冬天不留情，何故无秋裤。两情若是久长时，又岂能不穿秋裤。同是天涯没秋裤，相逢何必曾相识。亲，穿秋裤了没有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天气变凉了，想你的念头变强了，走路一不小心撞墙了</w:t>
      </w:r>
      <w:r>
        <w:rPr/>
        <w:t>;</w:t>
      </w:r>
      <w:r>
        <w:rPr/>
        <w:t>天气变凉了，想你想得小脸蜡黄了，一度相思成营养不良了</w:t>
      </w:r>
      <w:r>
        <w:rPr/>
        <w:t>;</w:t>
      </w:r>
      <w:r>
        <w:rPr/>
        <w:t>天气变凉了，想你的节奏堪比北大荒了，一不见你小心脏就哇凉哇凉的了。天气变凉了，就是想你了，记得照顾好自己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实在太嫉妒你了，知道为什么吗</w:t>
      </w:r>
      <w:r>
        <w:rPr/>
        <w:t>?</w:t>
      </w:r>
      <w:r>
        <w:rPr/>
        <w:t>你居然能有我这样的朋友，不是节日生日，还能够记得你，发个短信愿你开心快乐</w:t>
      </w:r>
      <w:r>
        <w:rPr/>
        <w:t>!</w:t>
      </w:r>
      <w:r>
        <w:rPr/>
        <w:t>认命吧，你会被我嫉妒一辈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想你了，可我不能对你说，就像开满梨花的树上，永远不可能结出苹果。我想你了，可我不能对你说，就像高挂天边的彩虹，永远无人能够触摸。我想你了，可我不能对你说，就像火车的轨道，永远不会有轮船驶过。我想你了，可我，真的不能对你说，怕只怕，说了，这个夏天你也不能好好过，那我就发条短信，告诉你，我想你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条短信经过了强光辐射，烈日炙烤，狂风席卷，雷电袭击，蚊虫叮咬，雨水冲刷，终于抵达你手机，对你说：天天快乐，捂着肚子乐，蒙着被子乐，流着鼻涕乐，对天哈哈乐，喝水咕咕乐，想到我就乐，不乐也得乐，健康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酷暑盼天凉，心慌慌，梦长长。年年相似，避暑却无方。阳光暴晒眼茫茫，看不清，汗千行。夜来蚊子又疯狂，拍巴掌，俱受伤。红包满身清晨仍赖床，待到日上三竿时，天昏黄，手脚忙。夏来天气炎热，但愿我的问候带给你丝丝清凉，让心情快乐清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