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企业安全工作讲话"/>
      <w:r>
        <w:rPr/>
        <w:t>董事长企业安全工作讲话</w:t>
      </w:r>
      <w:bookmarkEnd w:id="0"/>
    </w:p>
    <w:p>
      <w:pPr>
        <w:pStyle w:val="Normal"/>
        <w:rPr/>
      </w:pPr>
      <w:r>
        <w:rPr/>
        <w:t>通过今天的会议，集团公司关于今年安全工作的目标、措施、责任都已非常明确。希望集团各级干部及广大职工认真学习、贯彻、落实好今天的会议精神</w:t>
      </w:r>
      <w:r>
        <w:rPr/>
        <w:t>;</w:t>
      </w:r>
      <w:r>
        <w:rPr/>
        <w:t>集团广播、电视、报纸、特别是网络等新闻媒体，要做好宣传工作，为安全生产营造良好的舆论氛围。</w:t>
      </w:r>
    </w:p>
    <w:p>
      <w:pPr>
        <w:pStyle w:val="Normal"/>
        <w:rPr/>
      </w:pPr>
      <w:r>
        <w:rPr/>
        <w:t>就如何落实贯彻好会议精神，确保实现集团安全生产健康稳定发展，为今年及“十二五”开好局、起好步，我讲三点意见。</w:t>
      </w:r>
    </w:p>
    <w:p>
      <w:pPr>
        <w:pStyle w:val="Normal"/>
        <w:rPr/>
      </w:pPr>
      <w:r>
        <w:rPr/>
        <w:t>第一点意见，过去的一年里，安全工作思路新、办法多、力度大、措施实、效果好，成绩来之不易</w:t>
      </w:r>
    </w:p>
    <w:p>
      <w:pPr>
        <w:pStyle w:val="Normal"/>
        <w:rPr/>
      </w:pPr>
      <w:r>
        <w:rPr/>
        <w:t>20xx</w:t>
      </w:r>
      <w:r>
        <w:rPr/>
        <w:t>年，是“十一五”收官之年，也是潞安战略发展的又一个丰收年、胜利年、喜庆年。集团煤炭生产经营总量</w:t>
      </w:r>
      <w:r>
        <w:rPr/>
        <w:t>7098</w:t>
      </w:r>
      <w:r>
        <w:rPr/>
        <w:t>万吨，比</w:t>
      </w:r>
      <w:r>
        <w:rPr/>
        <w:t>20xx</w:t>
      </w:r>
      <w:r>
        <w:rPr/>
        <w:t>年</w:t>
      </w:r>
      <w:r>
        <w:rPr/>
        <w:t>5509</w:t>
      </w:r>
      <w:r>
        <w:rPr/>
        <w:t>万吨增加</w:t>
      </w:r>
      <w:r>
        <w:rPr/>
        <w:t>1589</w:t>
      </w:r>
      <w:r>
        <w:rPr/>
        <w:t>万吨，增长</w:t>
      </w:r>
      <w:r>
        <w:rPr/>
        <w:t>28.85%;</w:t>
      </w:r>
      <w:r>
        <w:rPr/>
        <w:t>营业收入包括天脊集团</w:t>
      </w:r>
      <w:r>
        <w:rPr/>
        <w:t>(</w:t>
      </w:r>
      <w:r>
        <w:rPr/>
        <w:t>销售收入</w:t>
      </w:r>
      <w:r>
        <w:rPr/>
        <w:t>50</w:t>
      </w:r>
      <w:r>
        <w:rPr/>
        <w:t>亿元</w:t>
      </w:r>
      <w:r>
        <w:rPr/>
        <w:t>)</w:t>
      </w:r>
      <w:r>
        <w:rPr/>
        <w:t>在内，达到</w:t>
      </w:r>
      <w:r>
        <w:rPr/>
        <w:t>900</w:t>
      </w:r>
      <w:r>
        <w:rPr/>
        <w:t>亿元，比</w:t>
      </w:r>
      <w:r>
        <w:rPr/>
        <w:t>20xx</w:t>
      </w:r>
      <w:r>
        <w:rPr/>
        <w:t>年</w:t>
      </w:r>
      <w:r>
        <w:rPr/>
        <w:t>498</w:t>
      </w:r>
      <w:r>
        <w:rPr/>
        <w:t>亿元增加</w:t>
      </w:r>
      <w:r>
        <w:rPr/>
        <w:t>402</w:t>
      </w:r>
      <w:r>
        <w:rPr/>
        <w:t>亿元，翻了近一番</w:t>
      </w:r>
      <w:r>
        <w:rPr/>
        <w:t>;</w:t>
      </w:r>
      <w:r>
        <w:rPr/>
        <w:t>实现利润</w:t>
      </w:r>
      <w:r>
        <w:rPr/>
        <w:t>42</w:t>
      </w:r>
      <w:r>
        <w:rPr/>
        <w:t>亿元，比</w:t>
      </w:r>
      <w:r>
        <w:rPr/>
        <w:t>20xx</w:t>
      </w:r>
      <w:r>
        <w:rPr/>
        <w:t>年</w:t>
      </w:r>
      <w:r>
        <w:rPr/>
        <w:t>38</w:t>
      </w:r>
      <w:r>
        <w:rPr/>
        <w:t>亿元增加</w:t>
      </w:r>
      <w:r>
        <w:rPr/>
        <w:t>4</w:t>
      </w:r>
      <w:r>
        <w:rPr/>
        <w:t>亿元，增长</w:t>
      </w:r>
      <w:r>
        <w:rPr/>
        <w:t>10.53%</w:t>
      </w:r>
      <w:r>
        <w:rPr/>
        <w:t>。主要指标全面超额完成“</w:t>
      </w:r>
      <w:r>
        <w:rPr/>
        <w:t>7654321”</w:t>
      </w:r>
      <w:r>
        <w:rPr/>
        <w:t>战略目标任务。现在，我们可以自豪地说，潞安的“十一五”实现了完美收官，画上了一个圆满的句号。</w:t>
      </w:r>
    </w:p>
    <w:p>
      <w:pPr>
        <w:pStyle w:val="Normal"/>
        <w:rPr/>
      </w:pPr>
      <w:r>
        <w:rPr/>
        <w:t>与此同时，煤炭资源整合及整合矿井现代化改造建设成效显著，煤基合成油、高纯硅业</w:t>
      </w:r>
      <w:r>
        <w:rPr/>
        <w:t>bull;</w:t>
      </w:r>
      <w:r>
        <w:rPr/>
        <w:t>太阳能一体化、烯烃类现代煤化工项目建设快速推进，金融、贸易功能进一步增强，企业战略重组取得重大成果，党建、精神文明、和谐矿区建设再创佳绩，企业发展后劲显著增强，职工生活质量大大提高，我们在高起点上实现了大跨越、大发展、大和谐。</w:t>
      </w:r>
    </w:p>
    <w:p>
      <w:pPr>
        <w:pStyle w:val="Normal"/>
        <w:rPr/>
      </w:pPr>
      <w:r>
        <w:rPr/>
        <w:t>能够取得这样辉煌的成绩，在很大的程度上，得益于通过集团上下的共同努力，实实在在地创造了一个“大安全”的环境。刚才，李总在报告中已经做了很好的总结，时间关系，我不再多讲。总之，一年来，在生产任务繁重、条件复杂多变、困难明显增多、挑战接连不断的情况下，安全工作能够取得这样好的成绩，的确来之不易。</w:t>
      </w:r>
    </w:p>
    <w:p>
      <w:pPr>
        <w:pStyle w:val="Normal"/>
        <w:rPr/>
      </w:pPr>
      <w:r>
        <w:rPr/>
        <w:t>在这里，我代表集团公司，并以我个人的名义，向今天受到表彰的模范先进单位和个人表示热烈地祝贺，同时通过大家向全公司所有从事安全生产工作的干部和员工，向所有关心、支持和参与潞安安全生产工作的同志们表示衷心地感谢</w:t>
      </w:r>
      <w:r>
        <w:rPr/>
        <w:t>!</w:t>
      </w:r>
    </w:p>
    <w:p>
      <w:pPr>
        <w:pStyle w:val="Normal"/>
        <w:rPr/>
      </w:pPr>
      <w:r>
        <w:rPr/>
        <w:t>第二点意见，集团改制成立的十年，也是安全工作不断探索、创新，安全管理不断完善和提升的十年，经验弥足珍贵</w:t>
      </w:r>
    </w:p>
    <w:p>
      <w:pPr>
        <w:pStyle w:val="Normal"/>
        <w:rPr/>
      </w:pPr>
      <w:r>
        <w:rPr/>
        <w:t>从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集团改制成立、</w:t>
      </w:r>
      <w:r>
        <w:rPr/>
        <w:t>9</w:t>
      </w:r>
      <w:r>
        <w:rPr/>
        <w:t>月</w:t>
      </w:r>
      <w:r>
        <w:rPr/>
        <w:t>28</w:t>
      </w:r>
      <w:r>
        <w:rPr/>
        <w:t>日集团干部大会提出“中国潞安”“三步走”战略以来，十年来，伴随着集团战略发展的步伐，集团对安全工作的认识不断深化，安全理念不断创新，在安全方面的投入不断加大，安全管理体制、机制不断完善，职工队伍的安全意识和安全技能不断提高。可以说，这十年，我们坚持管理、装备、培训并重，不断研究新特点，</w:t>
      </w:r>
      <w:r>
        <w:rPr/>
        <w:t>_</w:t>
      </w:r>
      <w:r>
        <w:rPr/>
        <w:t>新课题，构建了具有潞安特色的安全工作新模式，探索出一条适应大集团发展的安全工作新路子，潞安的安全工作成了全省、全煤行业的一个形象标志，一个闪亮品牌。</w:t>
      </w:r>
    </w:p>
    <w:p>
      <w:pPr>
        <w:pStyle w:val="Normal"/>
        <w:rPr/>
      </w:pPr>
      <w:r>
        <w:rPr/>
        <w:t>这十年，我们杜绝了重特大事故，百万吨死亡率为</w:t>
      </w:r>
      <w:r>
        <w:rPr/>
        <w:t>0.028</w:t>
      </w:r>
      <w:r>
        <w:rPr/>
        <w:t>，其中五年实现事故为零，达到世界先进水平，并且没有新增一例矽肺病，在保证职工生命安全的同时，保证了职工的身体健康。全国总工会特颁了“全国五一劳动奖状”，潞安在煤炭行业唯一荣获全国“安康杯”十一连冠。</w:t>
      </w:r>
    </w:p>
    <w:p>
      <w:pPr>
        <w:pStyle w:val="Normal"/>
        <w:rPr/>
      </w:pPr>
      <w:r>
        <w:rPr/>
        <w:t>我感到，经过十年的探索创新，我们的安全工作有“九条经验”值得大家认真总结并进一步发扬光大。</w:t>
      </w:r>
    </w:p>
    <w:p>
      <w:pPr>
        <w:pStyle w:val="Normal"/>
        <w:rPr/>
      </w:pPr>
      <w:r>
        <w:rPr/>
        <w:t>一是真正把安全工作作为企业的“生命工程”，放在了“绝对第一”的位置。我们始终把安全作为战略发展的核心价值、最大保障、第一形象，以“高于一切，重于一切，先于一切”来定位和落实安全工作。始终把安全投入作为“第一投资序列”，不断提升技术、装备水平。我们在全煤行业率先按照吨煤</w:t>
      </w:r>
      <w:r>
        <w:rPr/>
        <w:t>50</w:t>
      </w:r>
      <w:r>
        <w:rPr/>
        <w:t>元的标准提取安全费用，用于安全技术改造、通风系统完善、机电保护、提升运输系统升级，以及矿山救护、瓦斯抽放、防治水、综合防尘等重大事故预防，全面提升了本质安全型和质量标准化矿井建设水平。</w:t>
      </w:r>
    </w:p>
    <w:p>
      <w:pPr>
        <w:pStyle w:val="Normal"/>
        <w:rPr/>
      </w:pPr>
      <w:r>
        <w:rPr/>
        <w:t>二是确立了“想不到就是失职，做不到就要问责”的安全理念。通过“抓头头”、“头头抓”，真正把安全工作同干部的“位子”、“帽子”、“票子”进行挂钩考核。“安全就是政绩”、“要做明白人，当明白官”、“不抓安全，抓不好安全，就是缺德少才的干部”等一系列新观念在各级干部心中牢牢扎根，并转化成了具体的行动。各级干部工作作风明显转变，深入基层、深入一线、三走到、三必到，在现场研究问题，盯住处理问题蔚然成风，形成了制度，为安全工作提供了有力的保障。</w:t>
      </w:r>
    </w:p>
    <w:p>
      <w:pPr>
        <w:pStyle w:val="Normal"/>
        <w:rPr/>
      </w:pPr>
      <w:r>
        <w:rPr/>
        <w:t>三是围绕重大事故预防，把“难题变成课题”，集中力量攻关。我们加大投入，建立了井上、井下瓦斯抽采体系，把“高瓦斯矿井变成了低瓦斯矿井”</w:t>
      </w:r>
      <w:r>
        <w:rPr/>
        <w:t>;</w:t>
      </w:r>
      <w:r>
        <w:rPr/>
        <w:t>加强地质“三道防线”建设，形成了从地面到井下的立体化透明地质保障体系</w:t>
      </w:r>
      <w:r>
        <w:rPr/>
        <w:t>;</w:t>
      </w:r>
      <w:r>
        <w:rPr/>
        <w:t>通过产学研相结合，煤矿安全生产的主导技术、核心技术、关键技术保持了世界领先水平，建成了全国第一座数字化矿井</w:t>
      </w:r>
      <w:r>
        <w:rPr/>
        <w:t>;</w:t>
      </w:r>
      <w:r>
        <w:rPr/>
        <w:t>不断优化生产布局，进行环节系统改造，推进减人提效，持续提升矿井安全集约高效生产水平</w:t>
      </w:r>
      <w:r>
        <w:rPr/>
        <w:t>;</w:t>
      </w:r>
      <w:r>
        <w:rPr/>
        <w:t>同国内一流的科研院校建立了沟通协作机制，聘请煤矿和煤化工领域权威专家来潞安进行安全会诊、课题攻关，从根本上解决了一批影响和制约安全生产的薄弱环节，牢牢把握住了安全工作的主动权。</w:t>
      </w:r>
    </w:p>
    <w:p>
      <w:pPr>
        <w:pStyle w:val="Normal"/>
        <w:rPr/>
      </w:pPr>
      <w:r>
        <w:rPr/>
        <w:t>四是构建了“防得住、避得开、救得快”的新型煤矿防护和应急救援体系。我们在全国率先探索建立井下移动救生舱、避难硐室等新型煤矿防护救援体系，形成了“潞安经验”。国家安监总局、国家煤监局在潞安召开了现场会，在全国全面推广监测监控、人员定位、紧急避险、压风自救、供水施救、通讯联络等煤矿井下安全避险“六大系统”，并提出了明确的“时间表”，要求</w:t>
      </w:r>
      <w:r>
        <w:rPr/>
        <w:t>2013</w:t>
      </w:r>
      <w:r>
        <w:rPr/>
        <w:t>年</w:t>
      </w:r>
      <w:r>
        <w:rPr/>
        <w:t>6</w:t>
      </w:r>
      <w:r>
        <w:rPr/>
        <w:t>月底前，所有煤矿都要完成紧急避险系统的建设完善工作。不断完善应急救援设施，加强应急救援队伍建设，“</w:t>
      </w:r>
      <w:r>
        <w:rPr/>
        <w:t>3bull;28”</w:t>
      </w:r>
      <w:r>
        <w:rPr/>
        <w:t>王家岭矿难救援从一个侧面，检阅了我们潞安救援队伍的建设成果和实战能力。</w:t>
      </w:r>
    </w:p>
    <w:p>
      <w:pPr>
        <w:pStyle w:val="Normal"/>
        <w:rPr/>
      </w:pPr>
      <w:r>
        <w:rPr/>
        <w:t>五是把最专业、最负责的人放在最重要的安全生产岗位上。这几年，我们不断加强安全生产口的队伍建设，明确提出，安全生产口的干部仅仅“过得去”不行，必须“过得硬”</w:t>
      </w:r>
      <w:r>
        <w:rPr/>
        <w:t>;</w:t>
      </w:r>
      <w:r>
        <w:rPr/>
        <w:t>仅仅有“我要安全”的意识不行，必须具备“我懂安全，我能安全”的素质和能力。在干部提拔上，坚持“在安全工作上有作为就会有地位”，安全生产口的干部优先提拔</w:t>
      </w:r>
      <w:r>
        <w:rPr/>
        <w:t>;</w:t>
      </w:r>
      <w:r>
        <w:rPr/>
        <w:t>在人才配置上，“让能管好安全的人去管安全”，安全生产口的人才优先保证</w:t>
      </w:r>
      <w:r>
        <w:rPr/>
        <w:t>;</w:t>
      </w:r>
      <w:r>
        <w:rPr/>
        <w:t>在职工素质提升上，“把培训作为职工最大的福利”，对安全培训进行优先安排。打造了一支思想正、素质高、业务精、作风硬的安全生产队伍。</w:t>
      </w:r>
    </w:p>
    <w:p>
      <w:pPr>
        <w:pStyle w:val="Normal"/>
        <w:rPr/>
      </w:pPr>
      <w:r>
        <w:rPr/>
        <w:t>六是全面构建了以安全为中心的生产经营管理体系。我们大力构建全员、全过程、全方位、全时段的“大安全”管理体系，形成了多产业、多区域、多兵团、立体化保安全的新格局</w:t>
      </w:r>
      <w:r>
        <w:rPr/>
        <w:t>;</w:t>
      </w:r>
      <w:r>
        <w:rPr/>
        <w:t>以安全为第一标准、第一导向，加强制度建设，提升管理效能，优化配置资金、人才等资源，分配工资、奖金，加强干部绩效考核，构建了科学规范、高效运行的生产经营管理体系，做到了“不安全不生产，生产必须安全”。以推行大超前管理和正规循环作业为主线，加强生产经营管理</w:t>
      </w:r>
      <w:r>
        <w:rPr/>
        <w:t>;</w:t>
      </w:r>
      <w:r>
        <w:rPr/>
        <w:t>引进市场机制，把隐患排查治理纳入内部市场化管理中，实行了“花钱买隐患，重金保安全”。</w:t>
      </w:r>
    </w:p>
    <w:p>
      <w:pPr>
        <w:pStyle w:val="Normal"/>
        <w:rPr/>
      </w:pPr>
      <w:r>
        <w:rPr/>
        <w:t>七是不断加强以“安全红线管理”为主体的安全执行力建设。我们把“关口前移，重心下移”，不断强化以基层、基础和基本技能“三基”建设，强化源头安全，提升安全工作执行力，从集团到各子分公司、各矿、各队组，架设了立体化的“安全红线”，刚性考核，一票否决，以铁面孔、铁手腕、铁纪律，来确保安全工作有法必依、有令必行、有禁必止。有效解决了安全“严不起来，落实不下去”的问题。</w:t>
      </w:r>
    </w:p>
    <w:p>
      <w:pPr>
        <w:pStyle w:val="Normal"/>
        <w:rPr/>
      </w:pPr>
      <w:r>
        <w:rPr/>
        <w:t>八是把“关注安全、关爱生命、关心健康”有机统一，带着感情抓安全。我们坚持“把井下职工作为最可爱的人”，投入巨资改善作业环境，在工资收入按照</w:t>
      </w:r>
      <w:r>
        <w:rPr/>
        <w:t>5600</w:t>
      </w:r>
      <w:r>
        <w:rPr/>
        <w:t>元</w:t>
      </w:r>
      <w:r>
        <w:rPr/>
        <w:t>/</w:t>
      </w:r>
      <w:r>
        <w:rPr/>
        <w:t>年幅度提升的基础上，全面提高一线职工的福利待遇</w:t>
      </w:r>
      <w:r>
        <w:rPr/>
        <w:t>;</w:t>
      </w:r>
      <w:r>
        <w:rPr/>
        <w:t>为职工建立了健康档案，每年都要开展免费体检，在保障职工生命安全的同时，提高了健康水平</w:t>
      </w:r>
      <w:r>
        <w:rPr/>
        <w:t>;</w:t>
      </w:r>
      <w:r>
        <w:rPr/>
        <w:t>创造条件，使职工住房、医疗、教育、子女就业等方面得到了更多的实惠，广大职工实现了体面劳动、幸福生活</w:t>
      </w:r>
      <w:r>
        <w:rPr/>
        <w:t>;</w:t>
      </w:r>
      <w:r>
        <w:rPr/>
        <w:t>持续开展“安康杯”竞赛活动，增强职工抓安全的积极性、主动性，实现了“要我安全”向“我要安全”的转变</w:t>
      </w:r>
      <w:r>
        <w:rPr/>
        <w:t>;</w:t>
      </w:r>
      <w:r>
        <w:rPr/>
        <w:t>把安全工作提升到了企业新文化层面，赋予了更多的健康、和谐、人性化管理理念，以矿区的大和谐保证了安全健康稳定发展。</w:t>
      </w:r>
    </w:p>
    <w:p>
      <w:pPr>
        <w:pStyle w:val="Normal"/>
        <w:rPr/>
      </w:pPr>
      <w:r>
        <w:rPr/>
        <w:t>九是坚持对标国内外先进企业，以国际化视野、国际化标准抓安全。我们不断以开放的心态，吸纳国际国内先进经验，在数字化矿井的建设、煤基合成油、多晶硅等新兴产业安全管理体系的构建，以及国际安全社区建设等方面，取得了重要成果，积累了丰富经验。用具有国际化特征的安全管理，为建设既强又大国际化新潞安保驾护航。</w:t>
      </w:r>
    </w:p>
    <w:p>
      <w:pPr>
        <w:pStyle w:val="Normal"/>
        <w:rPr/>
      </w:pPr>
      <w:r>
        <w:rPr/>
        <w:t>可以说，这“九条经验”，每一条都凝聚了我们潞安人的创造、创新和创争一流的精神，都浸透着我们潞安人的心血、智慧和力量，希望大家能够在工作中进一步弘扬并加以丰富、发展和提升，创造出更多、更好的经验来。</w:t>
      </w:r>
    </w:p>
    <w:p>
      <w:pPr>
        <w:pStyle w:val="Normal"/>
        <w:rPr/>
      </w:pPr>
      <w:r>
        <w:rPr/>
        <w:t>第三点意见，要站在战略发展的高度，研究新时期安全工作的新特点，探索新规律，</w:t>
      </w:r>
      <w:r>
        <w:rPr/>
        <w:t>_</w:t>
      </w:r>
      <w:r>
        <w:rPr/>
        <w:t>新课题，创造新水平</w:t>
      </w:r>
    </w:p>
    <w:p>
      <w:pPr>
        <w:pStyle w:val="Normal"/>
        <w:rPr/>
      </w:pPr>
      <w:r>
        <w:rPr/>
        <w:t>今年是“十二五”的开局之年。“五年看三年，三年看头年”。今年也是我们潞安全面实施“十二五”发展战略，加快推进转型发展、跨越发展的关键一年。安全工作更是重中之重。去年，国务院下发了《关于进一步加强企业安全生产工作的通知》，我省也出台了</w:t>
      </w:r>
      <w:r>
        <w:rPr/>
        <w:t>12</w:t>
      </w:r>
      <w:r>
        <w:rPr/>
        <w:t>个行业</w:t>
      </w:r>
      <w:r>
        <w:rPr/>
        <w:t>118</w:t>
      </w:r>
      <w:r>
        <w:rPr/>
        <w:t>条安全生产规定，在前不久召开的全省经济工作会议上，袁书记、王省长都有专门的篇幅，对今年的安全工作作了重点强调。</w:t>
      </w:r>
    </w:p>
    <w:p>
      <w:pPr>
        <w:pStyle w:val="Normal"/>
        <w:rPr/>
      </w:pPr>
      <w:r>
        <w:rPr/>
        <w:t>袁书记强调，要建设持久稳固的安全环境。安全生产是对人民群众生命权利的尊重和敬畏。如果忽视安全生产，我们付出的努力、取得的成果就会在瞬间被吞噬。</w:t>
      </w:r>
    </w:p>
    <w:p>
      <w:pPr>
        <w:pStyle w:val="Normal"/>
        <w:rPr/>
      </w:pPr>
      <w:r>
        <w:rPr/>
        <w:t>王省长强调，安全生产是推动转型跨越发展的重要保障，没有安全生产一切都无从谈起。</w:t>
      </w:r>
    </w:p>
    <w:p>
      <w:pPr>
        <w:pStyle w:val="Normal"/>
        <w:rPr/>
      </w:pPr>
      <w:r>
        <w:rPr/>
        <w:t>从我们潞安来讲，刚才，李总在报告中对今年的安全形势进行了分析，对今年的工作进行了安排部署。这里我着重强调的是，安全工作既是我们战略发展最重要的保障，又是战略发展最基本的内容，一定要从战略的高度认识安全，从战略的高度抓好安全。</w:t>
      </w:r>
    </w:p>
    <w:p>
      <w:pPr>
        <w:pStyle w:val="Normal"/>
        <w:rPr/>
      </w:pPr>
      <w:r>
        <w:rPr/>
        <w:t>从战略的高度认识安全、抓好安全，就要紧紧围绕集团“十二五”发展规划，将尊重安全规律同发挥主观能动性结合起来。既要看到安全面临的机遇和具备的优势，又要时刻清醒地认识到安全面临的挑战和存在的不足</w:t>
      </w:r>
      <w:r>
        <w:rPr/>
        <w:t>;</w:t>
      </w:r>
      <w:r>
        <w:rPr/>
        <w:t>既要讲客观、讲科学、重先辈们积累下来的经验，又要不断提高抓安全的素质和本领，勇于突破“禁区”、打破传统，不断</w:t>
      </w:r>
      <w:r>
        <w:rPr/>
        <w:t>_</w:t>
      </w:r>
      <w:r>
        <w:rPr/>
        <w:t>新课题，善于创造性开展工作。特别是要深刻认识到整合煤矿正处于现代化改造建设过渡期，煤基合成油、多晶硅、现代煤化工产业正处于快速发展期，大批新职工队伍正处于磨合期，都需要我们高度重视，采取针对性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