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塔尔寺的简单导游词"/>
      <w:r>
        <w:rPr/>
        <w:t>塔尔寺的简单导游词</w:t>
      </w:r>
      <w:bookmarkEnd w:id="0"/>
    </w:p>
    <w:p>
      <w:pPr>
        <w:pStyle w:val="Normal"/>
        <w:rPr/>
      </w:pPr>
      <w:r>
        <w:rPr/>
        <w:t>现在我们来到这座颇似农家小院的院落，如果说刚才我们还感觉到庙宇的庄严，那么现在一定有种重返世俗的轻松感。这就是塔尔寺的印经院。因为寺庙每年都要耗费大量经书，因此，负责印经文的僧人便会整日忙个不停。现在，让我们进房间里来看看他们是在怎样工作的。</w:t>
      </w:r>
    </w:p>
    <w:p>
      <w:pPr>
        <w:pStyle w:val="Normal"/>
        <w:rPr/>
      </w:pPr>
      <w:r>
        <w:rPr/>
        <w:t>佛教传人西藏是从古印度和中国内地两个地区同时传入的，所以藏传佛教经典同时受到二者的双重影响，因此，藏传佛教的典籍便浩如烟海。我们现在想得到汉文的某部佛经，也得想办法从藏语佛经再翻译过来塔尔寺的印经院至今仍然采用比较古老的雕板印刷法，经书的用纸是这种颜色稍暗，韧性极好的棉质纸张，经书开本都不大，多呈长条状，翻阅方便颇具古意。我们读不懂的藏文字规范端庄，秀丽整齐，像是帧帧艺术作品，有种朴素的美感。</w:t>
      </w:r>
    </w:p>
    <w:p>
      <w:pPr>
        <w:pStyle w:val="Normal"/>
        <w:rPr/>
      </w:pPr>
      <w:r>
        <w:rPr/>
        <w:t>从现在开始我们要依次参观一系列最主要的殿堂，它们是塔尔寺的主体建筑群，也是寺中僧人活动的主要场所，请大家先来看一看大经堂。</w:t>
      </w:r>
    </w:p>
    <w:p>
      <w:pPr>
        <w:pStyle w:val="Normal"/>
        <w:rPr/>
      </w:pPr>
      <w:r>
        <w:rPr/>
        <w:t>在藏传佛教寺庙中大经堂是必不可少的，这里是僧人诵经学习进修的地方，遇到活佛莅临的日子，更是僧众聆听介法的场所。进门之前我们先在正门这里看一下这种特殊的工艺品，好像刺绣一样，这种艺术品叫“堆绣”，它是在刺绣之前先垫上一层棉花或羊毛，以求立体效果。这两幅“八仙人物”便是塔尔寺的珍藏品，虽为寺中僧人所制作，但很有民间情趣。因为堆绣制作比较复杂，工艺要求又高，现在寺中已很少有人能制作了，这就更显出这些珍品的可贵了。</w:t>
      </w:r>
    </w:p>
    <w:p>
      <w:pPr>
        <w:pStyle w:val="Normal"/>
        <w:widowControl/>
        <w:bidi w:val="0"/>
        <w:spacing w:before="180" w:after="180"/>
        <w:jc w:val="left"/>
        <w:rPr/>
      </w:pPr>
      <w:r>
        <w:rPr/>
        <w:t>目前的大经堂曾经过多次重建和扩建，最后一次完成于民国四年，就是公元</w:t>
      </w:r>
      <w:r>
        <w:rPr/>
        <w:t>192019</w:t>
      </w:r>
      <w:r>
        <w:rPr/>
        <w:t>年，建筑面积</w:t>
      </w:r>
      <w:r>
        <w:rPr/>
        <w:t>2750</w:t>
      </w:r>
      <w:r>
        <w:rPr/>
        <w:t>平方米，是典型的土木结构藏式双层平顶建筑。</w:t>
      </w:r>
      <w:r>
        <w:rPr/>
        <w:t>(</w:t>
      </w:r>
      <w:r>
        <w:rPr/>
        <w:t>从侧门进入大经堂内部</w:t>
      </w:r>
      <w:r>
        <w:rPr/>
        <w:t>)</w:t>
      </w:r>
      <w:r>
        <w:rPr/>
        <w:t>大经堂由这种藏式棱柱分隔成很多小的开间，柱子一共是</w:t>
      </w:r>
      <w:r>
        <w:rPr/>
        <w:t>168</w:t>
      </w:r>
      <w:r>
        <w:rPr/>
        <w:t>要，其中</w:t>
      </w:r>
      <w:r>
        <w:rPr/>
        <w:t>60</w:t>
      </w:r>
      <w:r>
        <w:rPr/>
        <w:t>根为暗柱，建在墙壁内，我们能够看到的只有</w:t>
      </w:r>
      <w:r>
        <w:rPr/>
        <w:t>108</w:t>
      </w:r>
      <w:r>
        <w:rPr/>
        <w:t>根，柱身上包裹着的图案精美的藏毯是蒙古王公的赠品，僧人们就在柱间的这些藏式毯子上，叫做“佛团垫”打坐念经。大经堂的三面墙壁上都布满了佛龛，这一尊是弥勒佛像，有关它的故事我们等会儿再讲。这一尊是十一面观音，在藏传佛教中很多佛像都造型奇特，这主要是由于受到佛教密宗的影响。由于塔尔寺是班禅活佛的管辖范围，他曾多次驾临该寺居住，讲经，所以大经堂当中最显著的位置是留给他的。还有这尊镏金像，便是已故的十世班禅，还有黄教创始人宗喀巴大师的塑像，工艺精湛，形象逼真。这尊幼宗喀巴像在端庄中透出天真，不失儿童的可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