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自律心得体会"/>
      <w:r>
        <w:rPr/>
        <w:t>2023</w:t>
      </w:r>
      <w:r>
        <w:rPr/>
        <w:t>年党员自律心得体会</w:t>
      </w:r>
      <w:bookmarkEnd w:id="0"/>
    </w:p>
    <w:p>
      <w:pPr>
        <w:pStyle w:val="Normal"/>
        <w:rPr/>
      </w:pPr>
      <w:r>
        <w:rPr/>
        <w:t>根据矿业公司党员干部廉洁自律条例学习要求，现就本人一年来在履行岗位职责及廉洁自律等方面的表现情况作自我剖析和述职，不妥之处请大家提出批评意见和建议。</w:t>
      </w:r>
    </w:p>
    <w:p>
      <w:pPr>
        <w:pStyle w:val="Normal"/>
        <w:rPr/>
      </w:pPr>
      <w:r>
        <w:rPr/>
        <w:t>一年来，在公司领导及同志们的关心理解和大力支持下，结合党员廉洁自律学习活动，通过自身的努力，本人在贯彻执行党的路线方针政策、党风廉政建设、执行民主集中制等方面的政策理论水平得到了进一步的提高</w:t>
      </w:r>
      <w:r>
        <w:rPr/>
        <w:t>,</w:t>
      </w:r>
      <w:r>
        <w:rPr/>
        <w:t>政治修养进一步增强</w:t>
      </w:r>
      <w:r>
        <w:rPr/>
        <w:t>,</w:t>
      </w:r>
      <w:r>
        <w:rPr/>
        <w:t>组织协调能力进一步改进，工作作风进一步严谨扎实</w:t>
      </w:r>
      <w:r>
        <w:rPr/>
        <w:t>,</w:t>
      </w:r>
      <w:r>
        <w:rPr/>
        <w:t>很好地完成了交办的各项工作和协管科室年度各项目标任务。</w:t>
      </w:r>
    </w:p>
    <w:p>
      <w:pPr>
        <w:pStyle w:val="Normal"/>
        <w:rPr/>
      </w:pPr>
      <w:r>
        <w:rPr/>
        <w:t>在履行岗位职能职责方面。积极主动协助主管和分管领导工作，工作中不越级越位，不抢功论好，不争名夺利，任劳任怨履职，尽心尽责担当，最大限度地做好副总工这个参谋助手，按时按量完成好交办的各项工作任务。按照公司年度工作重点目标，积极主动协助主管和分管领导的技术管理工作。</w:t>
      </w:r>
    </w:p>
    <w:p>
      <w:pPr>
        <w:pStyle w:val="Normal"/>
        <w:rPr/>
      </w:pPr>
      <w:r>
        <w:rPr/>
        <w:t>在政治理论学习方面。牢固树立科学发展观和正确的政绩、法纪、组织观念，在大是大非问题上旗帜鲜明地拥护党的决定，毫不动摇地同党中央保持高度一致，始终保持坚定的政治信念和清醒的政治头脑，做到政治鉴别力敏锐，政治立场坚定，组织纪律严谨，思想道德品行端正。同时，做到实事求是，理论联系实际，注重自身的政治理论学习、政策法规学习、本职业务学习，加强系列重要讲话及报告和十八届四中全会精神的理解与学习，加强对贯彻执行中国共产党廉洁自律准则等方面的学习，学以致用，学有所用，始终保持良好的精神状态和扎实的工作作风，做到不脱离群众，不脱离实际，工作思路敏捷，协调能力得当。</w:t>
      </w:r>
    </w:p>
    <w:p>
      <w:pPr>
        <w:pStyle w:val="Normal"/>
        <w:rPr/>
      </w:pPr>
      <w:r>
        <w:rPr/>
        <w:t>在廉洁自律方面。认真履行党章，力求做到清廉、清白、克勤克俭，严以律己。自觉遵守党的各项组织纪律，严格按照党员标准履行党员义务，规范自己的言行。严格遵守中国共产党廉洁自律准则</w:t>
      </w:r>
      <w:r>
        <w:rPr/>
        <w:t>,</w:t>
      </w:r>
      <w:r>
        <w:rPr/>
        <w:t>工作上坚持做到顾全大局，无私奉献，勇于担当，广泛团结同志，牢固树立大局意识、责任意识和集体观念，不利于团结的话不说，不利于集体的事不做，不信谣、不传谣，自觉遵守公司关各项规章制度，维护公司整体利益，切实做到了重品行、讲纪律、讲原则、讲廉洁、做表率。一年来未发生任何违背组织原则、组织纪律的事情和违法违纪的现象。</w:t>
      </w:r>
    </w:p>
    <w:p>
      <w:pPr>
        <w:pStyle w:val="Normal"/>
        <w:rPr/>
      </w:pPr>
      <w:r>
        <w:rPr/>
        <w:t>存在的问题与不足和改进措施。全面客观总结本人一年来的工作，不论是自身的本职业务工作，还是协管科室的整体工作，实事求是地说，都取得了一些成绩，得到了公司领导的充分肯定。但是离领导的要求，同事们的期望，还有一定的差距和不足。主要表现为：对工作的创新意识和进取精神不强，分析产生这些缺点和问题的原因，其主要是自身在思想认识上还有不足，只求完成工作，不图积极上进的认识与观点。借此机会，恳请各位领导和同志们给我多提一些善意的批评意见和建议，使我在今后的工作中将更好的取长不短，改进缺点和不足。</w:t>
      </w:r>
    </w:p>
    <w:p>
      <w:pPr>
        <w:pStyle w:val="Normal"/>
        <w:rPr/>
      </w:pPr>
      <w:r>
        <w:rPr/>
        <w:t>一要加强学习，不断提高业务能力和理论水平。努力把学习的体会和成果转化为谋划工作的新思路</w:t>
      </w:r>
      <w:r>
        <w:rPr/>
        <w:t>,</w:t>
      </w:r>
      <w:r>
        <w:rPr/>
        <w:t>达到学以致用的效果。</w:t>
      </w:r>
    </w:p>
    <w:p>
      <w:pPr>
        <w:pStyle w:val="Normal"/>
        <w:rPr/>
      </w:pPr>
      <w:r>
        <w:rPr/>
        <w:t>二要进一步务实创新，增强工作的实效。充分发挥好自身懂业务、熟路径的优势，努力实现工作方式、工作理念、工作手段和工作机制的创新，不断提高工作成效。</w:t>
      </w:r>
    </w:p>
    <w:p>
      <w:pPr>
        <w:pStyle w:val="Normal"/>
        <w:rPr/>
      </w:pPr>
      <w:r>
        <w:rPr/>
        <w:t>三要加强作风建设，增强为公司服务宗旨意识。正确的对待利益观、权力观，虚心接受意见建议，踏踏实实地做好每一项工作，做到工作事业不浮于面上、流于形式。</w:t>
      </w:r>
    </w:p>
    <w:p>
      <w:pPr>
        <w:pStyle w:val="Normal"/>
        <w:rPr/>
      </w:pPr>
      <w:r>
        <w:rPr/>
        <w:t>四要加强自律意识，增强拒腐防变能力。正确对待权力、金钱、名利，做到干干净净办事</w:t>
      </w:r>
      <w:r>
        <w:rPr/>
        <w:t>,</w:t>
      </w:r>
      <w:r>
        <w:rPr/>
        <w:t>清清白白做人，勤勤恳恳干工作，自觉接受组织监督、群众监督</w:t>
      </w:r>
      <w:r>
        <w:rPr/>
        <w:t>,</w:t>
      </w:r>
      <w:r>
        <w:rPr/>
        <w:t>在思想上筑牢拒腐防变的能力与防线，经得起考验，耐得住寂寞，抗得起诱惑。在廉政建设和作风建设上带头做好表率，做人、做事、用权和交友要守住底线，坚决抵制歪风邪气，自觉与各种腐败现象作斗争。</w:t>
      </w:r>
    </w:p>
    <w:p>
      <w:pPr>
        <w:pStyle w:val="Normal"/>
        <w:rPr/>
      </w:pPr>
      <w:r>
        <w:rPr/>
        <w:t>在工作生活和政治生活上带头讲政治、讲大局、讲团结、讲奉献，做到政治理想信仰不变、立场不变、方向不变，尽心尽力把技术管理工作做好。</w:t>
      </w:r>
    </w:p>
    <w:p>
      <w:pPr>
        <w:pStyle w:val="Normal"/>
        <w:rPr/>
      </w:pPr>
      <w:r>
        <w:rPr/>
        <w:t>党员自律学习心得相关文章：</w:t>
      </w:r>
    </w:p>
    <w:p>
      <w:pPr>
        <w:pStyle w:val="Normal"/>
        <w:rPr/>
      </w:pPr>
      <w:r>
        <w:rPr/>
        <w:t>1.</w:t>
      </w:r>
      <w:r>
        <w:rPr/>
        <w:t>关于党员自律准则心得体会</w:t>
      </w:r>
      <w:r>
        <w:rPr/>
        <w:t>3</w:t>
      </w:r>
      <w:r>
        <w:rPr/>
        <w:t>篇</w:t>
      </w:r>
    </w:p>
    <w:p>
      <w:pPr>
        <w:pStyle w:val="Normal"/>
        <w:rPr/>
      </w:pPr>
      <w:r>
        <w:rPr/>
        <w:t>2.</w:t>
      </w:r>
      <w:r>
        <w:rPr/>
        <w:t>党员廉洁自律准则学习心得体会</w:t>
      </w:r>
      <w:r>
        <w:rPr/>
        <w:t>3</w:t>
      </w:r>
      <w:r>
        <w:rPr/>
        <w:t>篇</w:t>
      </w:r>
    </w:p>
    <w:p>
      <w:pPr>
        <w:pStyle w:val="Normal"/>
        <w:rPr/>
      </w:pPr>
      <w:r>
        <w:rPr/>
        <w:t>3.</w:t>
      </w:r>
      <w:r>
        <w:rPr/>
        <w:t>党员学习廉洁自律准则心得体会</w:t>
      </w:r>
    </w:p>
    <w:p>
      <w:pPr>
        <w:pStyle w:val="Normal"/>
        <w:rPr/>
      </w:pPr>
      <w:r>
        <w:rPr/>
        <w:t>4.</w:t>
      </w:r>
      <w:r>
        <w:rPr/>
        <w:t>学习党员廉洁自律准则心得体会</w:t>
      </w:r>
      <w:r>
        <w:rPr/>
        <w:t>2016</w:t>
      </w:r>
    </w:p>
    <w:p>
      <w:pPr>
        <w:pStyle w:val="Normal"/>
        <w:widowControl/>
        <w:bidi w:val="0"/>
        <w:spacing w:before="180" w:after="180"/>
        <w:jc w:val="left"/>
        <w:rPr/>
      </w:pPr>
      <w:r>
        <w:rPr/>
        <w:t>5.</w:t>
      </w:r>
      <w:r>
        <w:rPr/>
        <w:t>学生党员廉洁自律准则学习心得体会</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