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海啊故乡课堂反思"/>
      <w:r>
        <w:rPr/>
        <w:t>大海啊故乡课堂反思</w:t>
      </w:r>
      <w:bookmarkEnd w:id="0"/>
    </w:p>
    <w:p>
      <w:pPr>
        <w:pStyle w:val="Normal"/>
        <w:rPr/>
      </w:pPr>
      <w:r>
        <w:rPr/>
        <w:t>歌曲《大海啊故乡》是影片《大海在呼唤》的主题歌。音乐通俗易懂，格调高雅，旋律流畅舒展，优美动听</w:t>
      </w:r>
      <w:r>
        <w:rPr/>
        <w:t>,</w:t>
      </w:r>
      <w:r>
        <w:rPr/>
        <w:t>感情真挚</w:t>
      </w:r>
      <w:r>
        <w:rPr/>
        <w:t>,</w:t>
      </w:r>
      <w:r>
        <w:rPr/>
        <w:t>节奏严谨，结构简洁，短小易唱</w:t>
      </w:r>
      <w:r>
        <w:rPr/>
        <w:t>,</w:t>
      </w:r>
      <w:r>
        <w:rPr/>
        <w:t>是一首脍炙人口的抒情歌曲。在讲授歌曲时，播放课件，在《大海啊故乡》的伴奏音乐下，一副副美丽的大海的画面展现在孩子们的面前，使孩子们仿佛来到了大海边，感受大海那份情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然的引出课题，通过范唱歌曲，感受歌曲的情绪，让学生随着音乐划拍哼唱旋律，随伴奏演唱歌曲，通过不同的演唱形式，使学生更加熟悉歌曲，整体把握歌曲的风格及歌曲的主题思想</w:t>
      </w:r>
      <w:r>
        <w:rPr/>
        <w:t>;</w:t>
      </w:r>
      <w:r>
        <w:rPr/>
        <w:t>在歌曲的艺术处理时一个是注意了主导节奏，另一个是重复“大海啊，故乡”情绪的不同层次，每重复一次感情的发展就更进一步，从亲切倾诉—抒发情怀—情感深华—怀恋之情，从而更好地表达出对祖国对故乡的深情。在同学熟悉歌曲的情况下学唱了英文歌词。效果很好。整堂课，同学们表现积极，能按要求来演唱歌曲，但在音乐创造方面做的很不好，很多同学不愿尝试这项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