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感恩演讲稿大学生"/>
      <w:r>
        <w:rPr/>
        <w:t>有关感恩演讲稿大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演讲的题目是《常怀感恩之心》。</w:t>
      </w:r>
    </w:p>
    <w:p>
      <w:pPr>
        <w:pStyle w:val="Normal"/>
        <w:rPr/>
      </w:pP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但是，聪明的，你告诉我，我们的日子为什么一去不复返呢</w:t>
      </w:r>
      <w:r>
        <w:rPr/>
        <w:t>?</w:t>
      </w:r>
      <w:r>
        <w:rPr/>
        <w:t>渐渐地，日子一天天过去</w:t>
      </w:r>
      <w:r>
        <w:rPr/>
        <w:t>;</w:t>
      </w:r>
      <w:r>
        <w:rPr/>
        <w:t>渐渐地，人们一岁岁老去。纵使整个世界都背叛了你，但只要你心中常怀感恩，你总会发现人间自有真情在。</w:t>
      </w:r>
    </w:p>
    <w:p>
      <w:pPr>
        <w:pStyle w:val="Normal"/>
        <w:rPr/>
      </w:pPr>
      <w:r>
        <w:rPr/>
        <w:t>人们常说：“滴水之恩，当涌泉相报。”感恩，应该发自内心。人生在世，最应该感恩的就是我们的父母。父母为我们付出的不仅仅是一滴水，而是一片大海</w:t>
      </w:r>
      <w:r>
        <w:rPr/>
        <w:t>!</w:t>
      </w:r>
      <w:r>
        <w:rPr/>
        <w:t>你是否在父母劳累后送上一杯暖茶</w:t>
      </w:r>
      <w:r>
        <w:rPr/>
        <w:t>?</w:t>
      </w:r>
      <w:r>
        <w:rPr/>
        <w:t>在他们失落时奉上一番问候</w:t>
      </w:r>
      <w:r>
        <w:rPr/>
        <w:t>?</w:t>
      </w:r>
      <w:r>
        <w:rPr/>
        <w:t>他们为儿女倾注了心血、精力。而我们又何曾体会到他们的辛苦</w:t>
      </w:r>
      <w:r>
        <w:rPr/>
        <w:t>?</w:t>
      </w:r>
      <w:r>
        <w:rPr/>
        <w:t>又是否察觉到他们额前的那缕缕银丝</w:t>
      </w:r>
      <w:r>
        <w:rPr/>
        <w:t>?</w:t>
      </w:r>
    </w:p>
    <w:p>
      <w:pPr>
        <w:pStyle w:val="Normal"/>
        <w:rPr/>
      </w:pPr>
      <w:r>
        <w:rPr/>
        <w:t>邻居家男孩又挨打了，我突然有些恍惚，庆幸自己以前没有被打。小时候，父母对我太好了，以至于我和父母很早就平等了。父母和我面对面地站着，站过了青春，站过了激情，生命也站过了宝贵的一半。可我有时竟要与他们为敌，对抗他们、讽刺他们、责怪他们。让他们吃尽沟通的苦头，现在，我是连他们的眼睛也不敢正视了啊</w:t>
      </w:r>
      <w:r>
        <w:rPr/>
        <w:t>!</w:t>
      </w:r>
    </w:p>
    <w:p>
      <w:pPr>
        <w:pStyle w:val="Normal"/>
        <w:rPr/>
      </w:pPr>
      <w:r>
        <w:rPr/>
        <w:t>我们还要感恩谁</w:t>
      </w:r>
      <w:r>
        <w:rPr/>
        <w:t>?</w:t>
      </w:r>
      <w:r>
        <w:rPr/>
        <w:t>感恩我们对手。对手遮住了我们前进的路途，但同时也警示我们不要放松。他们犹如一面磨光了的镜子，毫不犹豫地反射出你的缺点。我们之所以在人生的道路上不畏艰险地跋涉，那是因为我们还有强劲的对手。他们一不留神就会窜到你的前面。对手正是我们前进的不懈动力</w:t>
      </w:r>
      <w:r>
        <w:rPr/>
        <w:t>!</w:t>
      </w:r>
    </w:p>
    <w:p>
      <w:pPr>
        <w:pStyle w:val="Normal"/>
        <w:rPr/>
      </w:pPr>
      <w:r>
        <w:rPr/>
        <w:t>最后，我想说感恩生命。人的一生其实非常短暂。“身体发肤，受之父母。”我们的生命来自于父母，我们不仅对自己负责，更要对爱我们父母负责。那些拥有生命却不知感恩生命的人是自私的</w:t>
      </w:r>
      <w:r>
        <w:rPr/>
        <w:t>!</w:t>
      </w:r>
    </w:p>
    <w:p>
      <w:pPr>
        <w:pStyle w:val="Normal"/>
        <w:rPr/>
      </w:pPr>
      <w:r>
        <w:rPr/>
        <w:t>我以前读过“子尤”。他是一个被病痛折磨的少年，在生命的最后一刻，他却静静地沉浸在写作中。感恩生命就是面对苦难时的执着与顽强，就是微笑进取，从不轻言放弃</w:t>
      </w:r>
      <w:r>
        <w:rPr/>
        <w:t>!</w:t>
      </w:r>
    </w:p>
    <w:p>
      <w:pPr>
        <w:pStyle w:val="Normal"/>
        <w:rPr/>
      </w:pPr>
      <w:r>
        <w:rPr/>
        <w:t>保尔曾说：“人最宝贵的是生命</w:t>
      </w:r>
      <w:r>
        <w:rPr/>
        <w:t>!</w:t>
      </w:r>
      <w:r>
        <w:rPr/>
        <w:t>它对于每个人来说都只有一次。”所以，我们要善待自己，假若没有了生命，一切美好的理想都将成为镜花水月，没有了生命，生命的价值就成为过眼云烟</w:t>
      </w:r>
      <w:r>
        <w:rPr/>
        <w:t>!</w:t>
      </w:r>
    </w:p>
    <w:p>
      <w:pPr>
        <w:pStyle w:val="Normal"/>
        <w:rPr/>
      </w:pPr>
      <w:r>
        <w:rPr/>
        <w:t>同学们，人生旅途漫长而艰辛，有时，我们跌倒了，旁边会伸出一只手来，将我们拉起。让我们重树自信。我们应当感恩给我们勇气与自信的人。</w:t>
      </w:r>
    </w:p>
    <w:p>
      <w:pPr>
        <w:pStyle w:val="Normal"/>
        <w:rPr/>
      </w:pPr>
      <w:r>
        <w:rPr/>
        <w:t>“</w:t>
      </w:r>
      <w:r>
        <w:rPr/>
        <w:t>谁给我一滴水，我将回报他整个大海。”用我们的实际行动，去诠释感恩吧。懂得感恩，我们的世界就会熠熠生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