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护心得优秀范例"/>
      <w:r>
        <w:rPr/>
        <w:t>2023</w:t>
      </w:r>
      <w:r>
        <w:rPr/>
        <w:t>关于疫情防护心得优秀范例</w:t>
      </w:r>
      <w:bookmarkEnd w:id="0"/>
    </w:p>
    <w:p>
      <w:pPr>
        <w:pStyle w:val="Normal"/>
        <w:rPr/>
      </w:pPr>
      <w:r>
        <w:rPr/>
        <w:t>原本以为有一个放飞自我的寒假，殊不知，“恶魔”悄然而至。新冠肺炎一触即发。一场没有硝烟的战争开始了。</w:t>
      </w:r>
    </w:p>
    <w:p>
      <w:pPr>
        <w:pStyle w:val="Normal"/>
        <w:rPr/>
      </w:pPr>
      <w:r>
        <w:rPr/>
        <w:t>曾经那个热闹非凡的城市变得冷冷清清。街上看不见人影。那只张牙舞爪的恶魔骚扰着武汉，让武汉“小朋友”生病了。所有人都渴望着这次疫情早点结束。就在这时钟南山爷爷和医护人员出现了，他们就像一缕阳光射进了乌云之中，让我们看见一丝希望。春节时期，没有人不想与家人在一起，无数的白衣战士却为了平息这一场没有硝烟的战争与病毒战斗。</w:t>
      </w:r>
    </w:p>
    <w:p>
      <w:pPr>
        <w:pStyle w:val="Normal"/>
        <w:rPr/>
      </w:pPr>
      <w:r>
        <w:rPr/>
        <w:t>武汉所被感染人数已达到一万多人，但他们也做出了牺牲——封城。虽然武汉被封城了，但对彼此的关心与爱并没有消失。所有人都伸出援助之手去帮助武汉，“一方有难，八方支援。”为了抗击这次疫情，在雷神山和火神山建筑了两座医院。我曾在电视新闻中看见一位被感染的病人躺在病床上与医生合唱《我和我的祖国》这首歌。我们在这真诚地祝愿他们早日康复。</w:t>
      </w:r>
    </w:p>
    <w:p>
      <w:pPr>
        <w:pStyle w:val="Normal"/>
        <w:rPr/>
      </w:pPr>
      <w:r>
        <w:rPr/>
        <w:t>当我第一次听见父母谈论时，也被吓了一大跳。战士们在外面逆行而上，我们待在家里不给国家添乱。尽量少出门，如果要出门请带好你的口罩。不要用手揉眼睛，注意个人卫生。我们唯一能做的事情就是保护好自己。我会在心里默默地给战士和逆行者加油</w:t>
      </w:r>
      <w:r>
        <w:rPr/>
        <w:t>!</w:t>
      </w:r>
      <w:r>
        <w:rPr/>
        <w:t>给武汉加油</w:t>
      </w:r>
      <w:r>
        <w:rPr/>
        <w:t>!</w:t>
      </w:r>
      <w:r>
        <w:rPr/>
        <w:t>给中国加油</w:t>
      </w:r>
      <w:r>
        <w:rPr/>
        <w:t>!</w:t>
      </w:r>
      <w:r>
        <w:rPr/>
        <w:t>危难之际，只要大家同心协力，就能像城墙一样的牢固，就能克服困难，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已经到来，但似乎少了一份温暖。我们要相信风雨过后，春满人间。我们一定能克服这次困难。听到胜利传来的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