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评语怎么写"/>
      <w:r>
        <w:rPr/>
        <w:t>小班上学期评语怎么写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看过小班上学期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小班上学期评语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第一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