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民政工作心得体会报告"/>
      <w:r>
        <w:rPr/>
        <w:t>参加民政工作心得体会报告</w:t>
      </w:r>
      <w:bookmarkEnd w:id="0"/>
    </w:p>
    <w:p>
      <w:pPr>
        <w:pStyle w:val="Normal"/>
        <w:rPr/>
      </w:pPr>
      <w:r>
        <w:rPr/>
        <w:t>民政局主要承担着城乡最低生活保障、医疗救助、五保供养、民间组织管理、优抚安置、救灾救济、行政区划、基层政权和社区建设、社会福利和社会事务等二十几项社会行政事务管理工作，它在承担每项工作任务的同时也拥有一定的权力，民政纪检监察在民政工作中就显得尤为重要，范文之心得体会</w:t>
      </w:r>
      <w:r>
        <w:rPr/>
        <w:t>:</w:t>
      </w:r>
      <w:r>
        <w:rPr/>
        <w:t>民政工作学习心得体会</w:t>
      </w:r>
      <w:r>
        <w:rPr/>
        <w:t>,__</w:t>
      </w:r>
      <w:r>
        <w:rPr/>
        <w:t>县民政局在打造强势民政和构建</w:t>
      </w:r>
      <w:r>
        <w:rPr/>
        <w:t>___</w:t>
      </w:r>
      <w:r>
        <w:rPr/>
        <w:t>社会过程中，从四个方面着手充分发挥局纪检监察的作用。</w:t>
      </w:r>
    </w:p>
    <w:p>
      <w:pPr>
        <w:pStyle w:val="Normal"/>
        <w:rPr/>
      </w:pPr>
      <w:r>
        <w:rPr/>
        <w:t>第一，强化全局意识。永修县民政局以创新工作方法和思想观念，把民政纪检监察工作放在全局工作中去思考，与打造强势民政和构建</w:t>
      </w:r>
      <w:r>
        <w:rPr/>
        <w:t>___</w:t>
      </w:r>
      <w:r>
        <w:rPr/>
        <w:t>社会更加紧密地联系起来，利用一切可能的方式和途径与民政业务工作融为一体。</w:t>
      </w:r>
    </w:p>
    <w:p>
      <w:pPr>
        <w:pStyle w:val="Normal"/>
        <w:rPr/>
      </w:pPr>
      <w:r>
        <w:rPr/>
        <w:t>第二，提高思想认识。正视党风廉政建设和反</w:t>
      </w:r>
      <w:r>
        <w:rPr/>
        <w:t>___</w:t>
      </w:r>
      <w:r>
        <w:rPr/>
        <w:t>斗争在民政业务工作中的位置，局纪检监察室应主动作为，从思想政治建设上，增强全局党员干部抵制拜金主义、享乐主义和极端个人主义价值观的侵蚀能力，保持艰苦奋斗、无私奉献的精神。</w:t>
      </w:r>
    </w:p>
    <w:p>
      <w:pPr>
        <w:pStyle w:val="Normal"/>
        <w:rPr/>
      </w:pPr>
      <w:r>
        <w:rPr/>
        <w:t>第三，完善规章制度。县民政局非常重视建立完善党风廉政规章制度，并向社会公开，接受广泛群众的监督。一是服务诚信制度。建立健全首问责任制、制、责任追究制等一系列规章制度，规范机关干部的行为，倡导诚实守信的职业道德</w:t>
      </w:r>
      <w:r>
        <w:rPr/>
        <w:t>;</w:t>
      </w:r>
      <w:r>
        <w:rPr/>
        <w:t>二是苗头预防制度。及时抓住党员干部中可能出现的苗头性、倾向性问题，构筑民政特色制度，如重大事项报告制度、</w:t>
      </w:r>
      <w:r>
        <w:rPr/>
        <w:t>___</w:t>
      </w:r>
      <w:r>
        <w:rPr/>
        <w:t>评议行风制度等</w:t>
      </w:r>
      <w:r>
        <w:rPr/>
        <w:t>;</w:t>
      </w:r>
      <w:r>
        <w:rPr/>
        <w:t>三是群众参与制度。主要是建立群众举报、办事公开等重要制度，同时在深化政务公开、事务公开上下功夫，扩大群众的知情权、参与权和监督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加强自身素质。县民政局大力加强纪检监察室的作风建设，重点培养求真务实、开拓创新、勤政为民和廉洁自律的作风。通过加强作风建设和业务知识学习，提</w:t>
      </w:r>
      <w:r>
        <w:rPr/>
        <w:t>___</w:t>
      </w:r>
      <w:r>
        <w:rPr/>
        <w:t>部队伍政治素质和综合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