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重庆的导游词合集大全"/>
      <w:r>
        <w:rPr/>
        <w:t>经典版重庆的导游词合集大全</w:t>
      </w:r>
      <w:bookmarkEnd w:id="0"/>
    </w:p>
    <w:p>
      <w:pPr>
        <w:pStyle w:val="Normal"/>
        <w:rPr/>
      </w:pPr>
      <w:r>
        <w:rPr/>
        <w:t>游客朋友们，你们现在所看到的就是重庆湖广会馆了，它位于重庆渝中区东水门正街</w:t>
      </w:r>
      <w:r>
        <w:rPr/>
        <w:t>4</w:t>
      </w:r>
      <w:r>
        <w:rPr/>
        <w:t>号，建于清乾隆二十四年</w:t>
      </w:r>
      <w:r>
        <w:rPr/>
        <w:t>(1759</w:t>
      </w:r>
      <w:r>
        <w:rPr/>
        <w:t>年</w:t>
      </w:r>
      <w:r>
        <w:rPr/>
        <w:t>)</w:t>
      </w:r>
      <w:r>
        <w:rPr/>
        <w:t>，道光二十六年</w:t>
      </w:r>
      <w:r>
        <w:rPr/>
        <w:t>(1846</w:t>
      </w:r>
      <w:r>
        <w:rPr/>
        <w:t>年</w:t>
      </w:r>
      <w:r>
        <w:rPr/>
        <w:t>)</w:t>
      </w:r>
      <w:r>
        <w:rPr/>
        <w:t>扩建。会馆占地面积</w:t>
      </w:r>
      <w:r>
        <w:rPr/>
        <w:t>8561</w:t>
      </w:r>
      <w:r>
        <w:rPr/>
        <w:t>平方米，现有广东会馆、江南会馆、两湖会馆、江西会馆及四个戏楼，包括广东公所、齐安公所。会馆建筑浮雕镂雕十分精湛、栩栩如生，其题材主要为西游记、西厢记、封神榜和二十四孝等人物故事的图案，还有龙凤等各种动物图案及各种奇花异草等植物图案。整个古建筑群雕栏画栋，雕刻精美，是我国明清时期南方建筑艺术的代表，也是我国现存规模最大的古会馆建筑群。东水门一带，按照风水学说，河道弯曲的内侧是“吉地”，外侧是“凶地”。东水门一带恰好是朱雀翔舞之地，风水很好，会馆就选址于此。</w:t>
      </w:r>
    </w:p>
    <w:p>
      <w:pPr>
        <w:pStyle w:val="Normal"/>
        <w:rPr/>
      </w:pPr>
      <w:r>
        <w:rPr/>
        <w:t>现在就请大家边参观边听我的讲解，请往这边走，明末清初，四川人口锐减，当时的执政者就将湖广百姓迁往四川，形成了中国历史上长达百年的“湖广填四川”的移民浪潮，一批湖广会馆也就应运而生。祖上或许正是那时随移民来到重庆，所以来到湖广会馆就觉格外的亲切相熟了。譬如现在我们所说的“崽儿”、“抄手”“啷个”等乡土方言，都是源于湖广方言。湖广填四川前的宋代川音，现在已经无法听见了。当年的湖广会馆是重庆“八大会馆一公所”中最繁华的一个。会馆的领导一般叫“当家的”，管事的是“二当家”，为人往往八面玲珑，会馆经营得异常红火。</w:t>
      </w:r>
    </w:p>
    <w:p>
      <w:pPr>
        <w:pStyle w:val="Normal"/>
        <w:rPr/>
      </w:pPr>
      <w:r>
        <w:rPr/>
        <w:t>请大家看，湖广会馆的围墙样式，是明清时期常见的黄色封火墙，以直线构图而呈阶梯状叠落，又称‘码头墙’，是典型的江南建筑风格。这样的设计，使整个湖广会馆呈“</w:t>
      </w:r>
      <w:r>
        <w:rPr/>
        <w:t>l”</w:t>
      </w:r>
      <w:r>
        <w:rPr/>
        <w:t>形，从山坡上直冲而下，围墙联绵不断，造成异常震撼的视觉冲击。湖广会馆的封火墙也是很具建筑特色的。它对建筑的层数、高差、进退等问题，都能起到很好的过渡作用，使单调的悬山顶人字屋面变得错落有致，曲折流畅。湖广会馆的封火墙除了连续不断的特点外，其造型与地形的结合也很有特色。齐安公所的封火墙造型是最独特的。封火墙形式繁多，主要有梯形、曲线形</w:t>
      </w:r>
      <w:r>
        <w:rPr/>
        <w:t>(</w:t>
      </w:r>
      <w:r>
        <w:rPr/>
        <w:t>拉弓墙</w:t>
      </w:r>
      <w:r>
        <w:rPr/>
        <w:t>)</w:t>
      </w:r>
      <w:r>
        <w:rPr/>
        <w:t>、人字形，一字形。齐安公所的封火墙正是曲线形的拉弓墙，呈圆弧形，配以墙体结构的连续，因此视觉上很像翱翔着的巨龙的背脊，龙脊依山势而下，自然气势非凡。北方的封火墙是直线的，讲究中规中矩，庄重但缺乏灵气</w:t>
      </w:r>
      <w:r>
        <w:rPr/>
        <w:t>;</w:t>
      </w:r>
      <w:r>
        <w:rPr/>
        <w:t>而南式封火墙如浙江保留的封火墙，都还能体味出灵动的趣味。湖广会馆的封火墙就是属于南式。</w:t>
      </w:r>
    </w:p>
    <w:p>
      <w:pPr>
        <w:pStyle w:val="Normal"/>
        <w:rPr/>
      </w:pPr>
      <w:r>
        <w:rPr/>
        <w:t>无论是四川还是北京抑或重庆，但有湖广会馆就有禹王庙或禹王殿。</w:t>
      </w:r>
      <w:r>
        <w:rPr/>
        <w:t>320_</w:t>
      </w:r>
      <w:r>
        <w:rPr/>
        <w:t>年前的湖广会馆在每年正月十四都要举办禹王庙会，祭奠禹王，祈求来年风调雨顺、国泰民安。传说大禹治水，就曾经居住重庆，连儿子生在重庆也没有回家看看。所以现在重庆南岸还有个地方叫弹子石，意为诞子。禹王宫是由早期移民中的湖南、湖北富商、乡绅捐资兴建，始建于清乾隆二十四</w:t>
      </w:r>
      <w:r>
        <w:rPr/>
        <w:t>(1759</w:t>
      </w:r>
      <w:r>
        <w:rPr/>
        <w:t>年</w:t>
      </w:r>
      <w:r>
        <w:rPr/>
        <w:t>)</w:t>
      </w:r>
      <w:r>
        <w:rPr/>
        <w:t>。禹王宫原是传统的黑青瓦。从清顺治年间早期湖广移民入川时就开始修建，后虽经嘉庆、道光和光绪时候三次重修、扩建，青瓦的风格都保持了最初的样子。</w:t>
      </w:r>
      <w:r>
        <w:rPr/>
        <w:t>1734</w:t>
      </w:r>
      <w:r>
        <w:rPr/>
        <w:t>年发行的清代建筑手册《工程做法则例》明确规定：黄色是帝王之色，京城皇宫就用黄色琉璃瓦</w:t>
      </w:r>
      <w:r>
        <w:rPr/>
        <w:t>;</w:t>
      </w:r>
      <w:r>
        <w:rPr/>
        <w:t>绿色是士大夫的颜色，一般百姓不能使用。黑色属水，水能克火，所以中国民间绝大部分建筑的瓦都是黑青色。山西晋商尽管富甲天下，其深宅大院也只能用黑瓦。禹王宫的黑青瓦正是如此。</w:t>
      </w:r>
    </w:p>
    <w:p>
      <w:pPr>
        <w:pStyle w:val="Normal"/>
        <w:rPr/>
      </w:pPr>
      <w:r>
        <w:rPr/>
        <w:t>重庆湖广会馆不同于北京湖广会馆那种建筑空间宽大，气势宏大的特点，却更多继承了徽式建筑的结构特点。在园林造景上多采用江南南式园林的手法。固而会馆院落之间反复出现高大的封火墙把空间分割成若干小院落，每个小院落间有小门连接，空间上并不断绝。这使每个院子都有自己独特的功能与对应的风景，假山花草、小桥流水、围廊雕画，都是特有的风貌，完整空间内又包含着独特性，这正江南园林的特点和徽式建筑的结构特点的结合。同时，我们也可以看见重庆地域建筑特色。整座会馆依山势而建，建筑高差有别，错落有置，梯步蜿蜒，各院落中设有天井凉台。这都是传统徽式建筑结构没有的特点。重庆湖广会馆的建筑特色的确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广会馆曾经承载了重庆往昔的一段辉煌，而今天的湖广会馆将继续承载新重庆的另一段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