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员政治学习内容"/>
      <w:r>
        <w:rPr/>
        <w:t>2023</w:t>
      </w:r>
      <w:r>
        <w:rPr/>
        <w:t>年最新党员政治学习内容</w:t>
      </w:r>
      <w:bookmarkEnd w:id="0"/>
    </w:p>
    <w:p>
      <w:pPr>
        <w:pStyle w:val="Normal"/>
        <w:rPr/>
      </w:pPr>
      <w:r>
        <w:rPr/>
        <w:t>党的十八届五中全会已经胜利召开，面对新时期工作的新挑战，我们要适应新时期工作的新特点新要求，探索新时期工作的新方法新经验，努力提高工作科学化水平。因此，如何做好新时期的工作，是摆在我们税务干部面前的重要课题。通过市地税局和分局多种形式的学习，本人深刻领会全会精神。我认为，要贯彻好党的十八届五中全会精神，使十八届五中全会精神入脑入心，必须树立五个意识”。</w:t>
      </w:r>
    </w:p>
    <w:p>
      <w:pPr>
        <w:pStyle w:val="Normal"/>
        <w:rPr/>
      </w:pPr>
      <w:r>
        <w:rPr/>
        <w:t>一是树立大局意识。大局意识就是坚定小局服从大局，在关键时刻，与上级保持高度一致。进一步强化党的十八届五中全会精神为主的思想主导，牢固树立大局意识，禁止出现无大局、无组织、无原则的事件。加倍珍惜目前的大好形势，珍惜好当前和谐稳定的社会环境。</w:t>
      </w:r>
    </w:p>
    <w:p>
      <w:pPr>
        <w:pStyle w:val="Normal"/>
        <w:rPr/>
      </w:pPr>
      <w:r>
        <w:rPr/>
        <w:t>二是树立服从意识。党员干部服从是天职，要不折不扣、不走样、不变形的执行好党的各项决议。作为税务一员要在自己的岗位上始终坚持着“把困难留给自己，把方便留给纳税人”，时刻以一名优秀共产党员的标准严格要求自己。</w:t>
      </w:r>
    </w:p>
    <w:p>
      <w:pPr>
        <w:pStyle w:val="Normal"/>
        <w:rPr/>
      </w:pPr>
      <w:r>
        <w:rPr/>
        <w:t>三是树立责任意识。“在其位，谋其政”，作为一名税务干部，系职责所在，在其工作岗位的时间是有限的，在位一天，应尽一天责，做出一天的成绩。在工作中，我们要以实际行动忠诚履职，发扬螺丝钉精神，努力在平凡的岗位上，做出不平凡的业绩。</w:t>
      </w:r>
    </w:p>
    <w:p>
      <w:pPr>
        <w:pStyle w:val="Normal"/>
        <w:rPr/>
      </w:pPr>
      <w:r>
        <w:rPr/>
        <w:t>四是树立团队意识。“众人拾柴火焰高”，体现了一个团队心往一处想，劲往一处使，工作才有干劲，才能出业绩。一个好的班子，要坚持做到同心、同向、同步，每个人始终做到“不越位、不缺位、不错位、不失位”，摆正位置，才能保证整个团队有力、高效的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树立创新意识。在日新月异的今天，采用过去的传统办法，很难取得实效，要求我们要树立创新意识，要让自己的工作立于不败之地，以高标准、高效率、高水平创造出新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