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后心得感及范文"/>
      <w:r>
        <w:rPr/>
        <w:t>红楼梦读后心得感及范文</w:t>
      </w:r>
      <w:bookmarkEnd w:id="0"/>
    </w:p>
    <w:p>
      <w:pPr>
        <w:pStyle w:val="Normal"/>
        <w:rPr/>
      </w:pPr>
      <w:r>
        <w:rPr/>
        <w:t>没有读过《红楼梦》的时候，对“红学”的说法是有些怀疑的。那时候我没有办法想象，一本书可以成为一门学问。直到自己也品读过、学习过，才知道其中的深意。</w:t>
      </w:r>
    </w:p>
    <w:p>
      <w:pPr>
        <w:pStyle w:val="Normal"/>
        <w:rPr/>
      </w:pPr>
      <w:r>
        <w:rPr/>
        <w:t>《红楼梦》当中咏柳絮的词便是如此。古人写状物的古诗词，并不是单纯为了描述应该物件，而是为了托物言志，达到寓情于景、寄情于物的效果，因而同一个事物从不同的角度来写，便可以有多种多样的立意，寄托不尽相同的感想和寓意。大观园中的几次诗会都体现了这一点。</w:t>
      </w:r>
    </w:p>
    <w:p>
      <w:pPr>
        <w:pStyle w:val="Normal"/>
        <w:rPr/>
      </w:pPr>
      <w:r>
        <w:rPr/>
        <w:t>薛宝钗笔下的柳絮是坚强、积极、主动的，尽管柳絮没有根，但它“几曾随逝水，岂必委芳尘”，不仅如此，柳絮不甘于被命运摆布，它要积极借助于外界的力量，做到“好风凭借力，送我上青云”，词语之间的豪情壮志让人拍案叫绝，一改女子诗词中的哀艳。这种与众不同的寓意，也是宝钗性格的体现。</w:t>
      </w:r>
    </w:p>
    <w:p>
      <w:pPr>
        <w:pStyle w:val="Normal"/>
        <w:rPr/>
      </w:pPr>
      <w:r>
        <w:rPr/>
        <w:t>林黛玉笔下的柳絮是悲凉的，如同那些漂泊无依的女子，和她一样没有自己的家园。柳絮没有自主性，因而它“漂泊亦如人命薄”，那有如棉桃一般的白色又勾起了黛玉的愁绪：“韶华竟白头”，年纪轻轻的她，却是身体虚弱，自知命不久矣，所以才会发出这样的感慨吧。柳絮嫁与东风，她的生命在风中消散。</w:t>
      </w:r>
    </w:p>
    <w:p>
      <w:pPr>
        <w:pStyle w:val="Normal"/>
        <w:rPr/>
      </w:pPr>
      <w:r>
        <w:rPr/>
        <w:t>作者能够将满腔热血与多愁善感拿捏得如此准确精到，且一人同时作出多首不同题材的诗词，这一方面就已经令人惊叹。而“柳絮”这个意象在全书中也有着明确的寓意，它指向着荣国府、宁国府当中美丽女子无依无靠的命运，覆巢之下无完卵的悲剧。这一意象与全书的主旨立意相契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柳絮一般的人生，终究是无奈的悲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