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好党建教育促使社会发展精选"/>
      <w:r>
        <w:rPr/>
        <w:t>做好党建教育促使社会发展精选</w:t>
      </w:r>
      <w:bookmarkEnd w:id="0"/>
    </w:p>
    <w:p>
      <w:pPr>
        <w:pStyle w:val="Normal"/>
        <w:rPr/>
      </w:pPr>
      <w:r>
        <w:rPr/>
        <w:t>贵州省平塘县采用“</w:t>
      </w:r>
      <w:r>
        <w:rPr/>
        <w:t>323”</w:t>
      </w:r>
      <w:r>
        <w:rPr/>
        <w:t>工作思路，深入践行新时代党的组织路线，着力推动党的建设工作上台阶。</w:t>
      </w:r>
    </w:p>
    <w:p>
      <w:pPr>
        <w:pStyle w:val="Normal"/>
        <w:rPr/>
      </w:pPr>
      <w:r>
        <w:rPr/>
        <w:t>“</w:t>
      </w:r>
      <w:r>
        <w:rPr/>
        <w:t>三化同步”强学习。坚持系统化思维，掀起学习贯彻热潮。根据不同领域、不同行业的党组织及党员实际情况，研究制定学习贯彻全国组织工作会议精神的方案，将全国组织工作会议精神作为“两学一做”学习教育常态化制度化的重要内容。教育引导各级党员干部充分认识新时代党的组织路线的重大意义，深刻领会其科学内涵和实践要求。注重通俗化方式，增强学习贯彻实效。紧扣“志智双扶，感恩奋进”思想扶贫的主题，利用八音弹唱、布依族山歌等群众喜闻乐见的方式，将新时代党的组织路线融入到“扶志”和“扶智”之中，传递到全县各级党组织中，教育引导党员干部增强“四个意识”、坚定“四个自信”。强化精细化态度，营造浓厚氛围。将新时代党的组织路线作为组工干部、党务干部大练兵的重要内容，利用每周例会和村后备干部、驻村“第一书记”培训等契机进行学习宣传。</w:t>
      </w:r>
    </w:p>
    <w:p>
      <w:pPr>
        <w:pStyle w:val="Normal"/>
        <w:rPr/>
      </w:pPr>
      <w:r>
        <w:rPr/>
        <w:t>“</w:t>
      </w:r>
      <w:r>
        <w:rPr/>
        <w:t>两大组织”夯堡垒。建立全覆盖的党组织体系。以组织体系建设为重点，坚持人在哪里、党员在哪里，党建工作重点就在哪里，把党组织建在产业链上、建到项目工地一线上，切实将党的组织有效嵌入各类社会基层组织，党的工作有效覆盖到社会各类群体。以提升基层党组织组织力为抓手，优化党组织设置和党小组划分，</w:t>
      </w:r>
      <w:r>
        <w:rPr/>
        <w:t>1</w:t>
      </w:r>
      <w:r>
        <w:rPr/>
        <w:t>个党支部升格为党总支，新成立党支部</w:t>
      </w:r>
      <w:r>
        <w:rPr/>
        <w:t>4</w:t>
      </w:r>
      <w:r>
        <w:rPr/>
        <w:t>个，更名党支部</w:t>
      </w:r>
      <w:r>
        <w:rPr/>
        <w:t>13</w:t>
      </w:r>
      <w:r>
        <w:rPr/>
        <w:t>个，划分党小组</w:t>
      </w:r>
      <w:r>
        <w:rPr/>
        <w:t>518</w:t>
      </w:r>
      <w:r>
        <w:rPr/>
        <w:t>个，切实推动党组织的有效覆盖和党员的有效教育管理。健全共商共治的村民自治体系。推广平河村“五加五推”村民自治模式，加强村级党组织引领下的“事管委”“自治会”建设，在全县构建“党支部</w:t>
      </w:r>
      <w:r>
        <w:rPr/>
        <w:t>+</w:t>
      </w:r>
      <w:r>
        <w:rPr/>
        <w:t>事管委</w:t>
      </w:r>
      <w:r>
        <w:rPr/>
        <w:t>+</w:t>
      </w:r>
      <w:r>
        <w:rPr/>
        <w:t>自治会”的自治架构，形成以党支部为核心、事管委为主导、自治会为纽带的网格化服务体系，补充和延伸村级组织服务链，推动党的领导落实到“最后一公里”。</w:t>
      </w:r>
    </w:p>
    <w:p>
      <w:pPr>
        <w:pStyle w:val="Normal"/>
        <w:widowControl/>
        <w:bidi w:val="0"/>
        <w:spacing w:before="180" w:after="180"/>
        <w:jc w:val="left"/>
        <w:rPr/>
      </w:pPr>
      <w:r>
        <w:rPr/>
        <w:t>“</w:t>
      </w:r>
      <w:r>
        <w:rPr/>
        <w:t>三项机制”重保障。健全预选培养和挂职锻炼机制。树立“诚心留才、用心练才、精心用才、全心育才”的“四心”理念，始终坚持将习近平总书记对干部队伍建设的新要求贯穿到全县干部队伍建设始终，持续选派一批到全县重大项目、中心工作中锻炼，选派一批到镇乡一线锻炼，选派一批到村锻炼，选派一批到省、州挂职锻炼，选派一批赴省外锻炼的“五个一”后备干部挂职培养机制，分领域、分类别、分层级调整充实科级后备干部库，建立“</w:t>
      </w:r>
      <w:r>
        <w:rPr/>
        <w:t>90</w:t>
      </w:r>
      <w:r>
        <w:rPr/>
        <w:t>后”科级后备干部名单，确保班子使用上有梯队、选择上有空间。坚持突出政治标准，坚持德才兼备的原则，培养选拔重用脱贫攻坚一线干部。健全定期分析研判机制。建立完善镇</w:t>
      </w:r>
      <w:r>
        <w:rPr/>
        <w:t>(</w:t>
      </w:r>
      <w:r>
        <w:rPr/>
        <w:t>乡、街道</w:t>
      </w:r>
      <w:r>
        <w:rPr/>
        <w:t>)</w:t>
      </w:r>
      <w:r>
        <w:rPr/>
        <w:t>和部门领导班子、村级党组织和党组织书记、驻村“第一书记”等脱贫攻坚一线干部定期分析研判机制，对他们的履职情况进行评估，做到因岗择人，用当其时。建立干部监督机制。始终把从严治党贯彻到干部选拔任用的全过程，建立完善《干部日常管理监督试行办法》《科级领导干部日常行为量化监督管理试行办法》，全面推进干部监督进小区、进村组，将领导干部姓名、联系方式等信息在村组、小区中公开，填补领导干部“八小时以外”生活圈、朋友圈的监督空白，密切干群关系，营造和谐社会新风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