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建筑安全隐患排查治理方案实施总结范文"/>
      <w:r>
        <w:rPr/>
        <w:t>开展建筑安全隐患排查治理方案实施总结范文</w:t>
      </w:r>
      <w:bookmarkEnd w:id="0"/>
    </w:p>
    <w:p>
      <w:pPr>
        <w:pStyle w:val="Normal"/>
        <w:rPr/>
      </w:pPr>
      <w:r>
        <w:rPr/>
        <w:t>根据中建七局有限公司南方公司《建七南方安</w:t>
      </w:r>
      <w:r>
        <w:rPr/>
        <w:t>[**]131</w:t>
      </w:r>
      <w:r>
        <w:rPr/>
        <w:t>号》文件要求，我项目于</w:t>
      </w:r>
      <w:r>
        <w:rPr/>
        <w:t>**</w:t>
      </w:r>
      <w:r>
        <w:rPr/>
        <w:t>年</w:t>
      </w:r>
      <w:r>
        <w:rPr/>
        <w:t>6</w:t>
      </w:r>
      <w:r>
        <w:rPr/>
        <w:t>月为深入贯彻习近平新时代中国特色社会主义思想和党中央、国务院关于加强安全生产工作的决策部署，大力弘扬“生命至上、安全发展”的思想，增强项目全体人员应急意识，提升人员安全素质，有效防范和坚决遏制重大事故发生，组织开展以“全生命至上、安全发展”为主题，引导全体管理人员、施工人员从“要我安全”到“我要安全”，变被动为主动的安全生产活动。现将活动总结如下：</w:t>
      </w:r>
    </w:p>
    <w:p>
      <w:pPr>
        <w:pStyle w:val="Normal"/>
        <w:rPr/>
      </w:pPr>
      <w:r>
        <w:rPr/>
        <w:t>一、精心组织、加强领导</w:t>
      </w:r>
    </w:p>
    <w:p>
      <w:pPr>
        <w:pStyle w:val="Normal"/>
        <w:rPr/>
      </w:pPr>
      <w:r>
        <w:rPr/>
        <w:t>我项目接到通知后立即召开全体管理人员、班组长宣贯、学习会议，筹划安排部署安全生产月活动工作计划，落实责任分工，明确宣传的目的，突出宣传的实效性和思想性。</w:t>
      </w:r>
    </w:p>
    <w:p>
      <w:pPr>
        <w:pStyle w:val="Normal"/>
        <w:rPr/>
      </w:pPr>
      <w:r>
        <w:rPr/>
        <w:t>二、主导思想</w:t>
      </w:r>
    </w:p>
    <w:p>
      <w:pPr>
        <w:pStyle w:val="Normal"/>
        <w:rPr/>
      </w:pPr>
      <w:r>
        <w:rPr/>
        <w:t>依据工程局南方公司通知精神，推进安全生产法律法规的宣传贯彻，普及安全知识，提高职工的法制和安全意识，提升职工安全素质、提高工友安全意识，杜绝现场违章作业和应急自救互救能力，为将安全生产工作日常化创造条件。</w:t>
      </w:r>
      <w:r>
        <w:rPr/>
        <w:t>6</w:t>
      </w:r>
      <w:r>
        <w:rPr/>
        <w:t>月</w:t>
      </w:r>
      <w:r>
        <w:rPr/>
        <w:t>2</w:t>
      </w:r>
      <w:r>
        <w:rPr/>
        <w:t>日项目部抓住活动开展的有利契机，安全生产活动月启动仪式，项目全体管理人员进一步统一思想，提高对安全生产的认识，以安全生产宣传教育手段为着眼点，普及安全知识，强化安全理念，全面提高全员安全生产意识。</w:t>
      </w:r>
    </w:p>
    <w:p>
      <w:pPr>
        <w:pStyle w:val="Normal"/>
        <w:rPr/>
      </w:pPr>
      <w:r>
        <w:rPr/>
        <w:t>三、活动内容</w:t>
      </w:r>
    </w:p>
    <w:p>
      <w:pPr>
        <w:pStyle w:val="Normal"/>
        <w:rPr/>
      </w:pPr>
      <w:r>
        <w:rPr/>
        <w:t>1</w:t>
      </w:r>
      <w:r>
        <w:rPr/>
        <w:t>、召集全体管理人员、班组长参加学习，通过学习，探讨如何加强安全生产意识。针对工程尾期施工人员想家心切，容易分心，放松对安全生产的重视</w:t>
      </w:r>
      <w:r>
        <w:rPr/>
        <w:t>;</w:t>
      </w:r>
      <w:r>
        <w:rPr/>
        <w:t>安全生产的问题始终在提，致使部分管理人员、班组长、施工人员觉得有老生常谈的感觉。我项目部通过此次安全活动月的契机，通过张挂横幅、版画，发送安全宣传小册子，在全体职工心中加强了安全生产的意识，警钟长鸣，让安全生产意识始终在每个职工的心中。</w:t>
      </w:r>
    </w:p>
    <w:p>
      <w:pPr>
        <w:pStyle w:val="Normal"/>
        <w:rPr/>
      </w:pPr>
      <w:r>
        <w:rPr/>
        <w:t>2</w:t>
      </w:r>
      <w:r>
        <w:rPr/>
        <w:t>、组织项目管理人员、特殊工种人员观看安全警示影片，学习有关法律法规、安全生产规定和岗位职责，通过教育学习使全体职工了解法律法规和知道在遇到发生紧急情况下如何应急处置，通过学习特殊工种人员纷纷表示要遵守劳动纪律、安全法规，坚决不做违反法律、不违章操作、不做违反项目规定的事情，从源头上杜绝安全事故的发生。</w:t>
      </w:r>
    </w:p>
    <w:p>
      <w:pPr>
        <w:pStyle w:val="Normal"/>
        <w:rPr/>
      </w:pPr>
      <w:r>
        <w:rPr/>
        <w:t>3</w:t>
      </w:r>
      <w:r>
        <w:rPr/>
        <w:t>、项目对各施工班组发放防暑药品，利用班前教育对施工人员讲解防暑、救援知识，开展夏日送清凉活动，为安全生产无事故奠定了坚实的基础。</w:t>
      </w:r>
    </w:p>
    <w:p>
      <w:pPr>
        <w:pStyle w:val="Normal"/>
        <w:widowControl/>
        <w:bidi w:val="0"/>
        <w:spacing w:before="180" w:after="180"/>
        <w:jc w:val="left"/>
        <w:rPr/>
      </w:pPr>
      <w:r>
        <w:rPr/>
        <w:t>今年“安全生产月”活动，在各级领导的大力支持和同事们的努力，通过学习《安全生产法》和“行为安全之星”活动，增强了作业人员的法律知识和安全意识，让管理人员更清晰安全生产责任划分，进一步的夯实了安全管理工作</w:t>
      </w:r>
      <w:r>
        <w:rPr/>
        <w:t>;</w:t>
      </w:r>
      <w:r>
        <w:rPr/>
        <w:t>让施工人员进一步了解自己的权利和义务，进一步加强了从“要我安全”到“我要安全”的安全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