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庆三八节领导讲话稿"/>
      <w:r>
        <w:rPr/>
        <w:t>庆三八节领导讲话稿</w:t>
      </w:r>
      <w:bookmarkEnd w:id="0"/>
    </w:p>
    <w:p>
      <w:pPr>
        <w:pStyle w:val="Normal"/>
        <w:rPr/>
      </w:pPr>
      <w:r>
        <w:rPr/>
        <w:t>在“三八”妇女节来临之际局党委、局工会、女工委召集大家里举行“三八”国际劳动妇女节座谈会我代表局班子和全局职工表示热烈祝贺</w:t>
      </w:r>
      <w:r>
        <w:rPr/>
        <w:t>!</w:t>
      </w:r>
      <w:r>
        <w:rPr/>
        <w:t>向辛勤工作在各工种、各岗位女职工表示深深谢意</w:t>
      </w:r>
      <w:r>
        <w:rPr/>
        <w:t>!</w:t>
      </w:r>
      <w:r>
        <w:rPr/>
        <w:t>对在工作中本岗、热心为玉门电力事业女职工说一声：“你们辛苦了”</w:t>
      </w:r>
    </w:p>
    <w:p>
      <w:pPr>
        <w:pStyle w:val="Normal"/>
        <w:rPr/>
      </w:pPr>
      <w:r>
        <w:rPr/>
        <w:t>几年里在局党委、工会、女工委下在全局女职工努力下全局女职工发扬团结协作、进取、勇于奋献团结精神以主人翁姿态和奋发有为进取精神投身电力事业在各个岗位上聪明才智为企业发展献计献策为我局事业进步了重大出巾帼不让须眉大无畏精神局对此表示肯定全局职工也有目共睹安全生产环节、一线变电运行、锅炉人员等等几年里事故和苗头其它各岗位也均能本岗按要求了工作任务精神文明长足发展这与全局职工自我素质分不开在几年里女职工中也涌现出了一批敬业爱岗、团结务实、无私奉献优秀个人她们以自尊、自爱、自强、自立精神风貌为企业发展作出了贡献。</w:t>
      </w:r>
    </w:p>
    <w:p>
      <w:pPr>
        <w:pStyle w:val="Normal"/>
        <w:rPr/>
      </w:pPr>
      <w:r>
        <w:rPr/>
        <w:t>希望全局女职工在今后工作中在局党委下本职岗位爱岗敬业发扬成绩克服团结一心自身科学文化知识学习自尊、自爱、自强、自立做新新女性在电力事业发展中女职工半边天作用为玉门电力事业腾飞全局经济效益增长全局安全生产和稳定更大我代表局班子向全局女职工提两点希望：</w:t>
      </w:r>
    </w:p>
    <w:p>
      <w:pPr>
        <w:pStyle w:val="Normal"/>
        <w:rPr/>
      </w:pPr>
      <w:r>
        <w:rPr/>
        <w:t>希望女职工自强不息、艰苦创业在我局事业发展实践中新业绩全局女职工要发展自觉性投身电力事业主战场要自觉地把个人追求同发展相把自身奋斗同企业需要相本职自强不息有一份热发一份光努力在平凡岗位上不平凡成绩要自觉市场经济体制带来对待改革过程中利益关系与时代要求相价值观念、竞争观念要女性自身优势和主观能动性与时俱进开拓创新勤奋工作敬业奉献为我局事业再上新台阶再建新功。</w:t>
      </w:r>
    </w:p>
    <w:p>
      <w:pPr>
        <w:pStyle w:val="Normal"/>
        <w:rPr/>
      </w:pPr>
      <w:r>
        <w:rPr/>
        <w:t>希望女职工学习、素质塑造新形象学习新知识增长新本领妇女地为建设小康社会作前提也妇女自我和发展要求全局女职工要努力时代发展和建设学习型社会需要终身学习理念努力自身素质以素质树地位以素质求平等追求人生新境界要本职工作需要自觉学习现代科学文化知识刻苦钻研技能创业本领能力、自立能力和竞争能力要旺盛学习热情妥善学习和工作、家庭关系抓紧学习挤出学习用新知识、新技术充实、、努力使合格现代化事业建设者自尊、自信、自立、自强精神时代新女性</w:t>
      </w:r>
    </w:p>
    <w:p>
      <w:pPr>
        <w:pStyle w:val="Normal"/>
        <w:widowControl/>
        <w:bidi w:val="0"/>
        <w:spacing w:before="180" w:after="180"/>
        <w:jc w:val="left"/>
        <w:rPr/>
      </w:pPr>
      <w:r>
        <w:rPr/>
        <w:t>最后祝各位女职工身心健康工作在各自工作岗位上再立新功再创佳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