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河南闻名景点导游词范文"/>
      <w:r>
        <w:rPr/>
        <w:t>通用版河南闻名景点导游词范文</w:t>
      </w:r>
      <w:bookmarkEnd w:id="0"/>
    </w:p>
    <w:p>
      <w:pPr>
        <w:pStyle w:val="Normal"/>
        <w:rPr/>
      </w:pPr>
      <w:r>
        <w:rPr/>
        <w:t>下面我们简单了解一下古都开封</w:t>
      </w:r>
      <w:r>
        <w:rPr/>
        <w:t>;</w:t>
      </w:r>
      <w:r>
        <w:rPr/>
        <w:t>开封市位于河南省中部偏东北。古称大梁、汴京。春秋郑庄公派人在此筑“仓城”，定名启封。汉代为避景帝刘启讳，改启为开这就是开封得名的由来。战国时期魏国、五代时期后梁、后晋、后汉、后周和北宋、金七个朝代在此建都，有“七朝都会”之称。明、清称开封府。现为地级市，是国务院首批公布的</w:t>
      </w:r>
      <w:r>
        <w:rPr/>
        <w:t>24</w:t>
      </w:r>
      <w:r>
        <w:rPr/>
        <w:t>座历史文化名城之一，是河南省的粮、棉生产基地。手工业发达，尤以汴绣和汴绸著名。旅游资源丰富，古刹名寺、文物古迹遍布境内。风味小吃，品种繁多，是豫菜的正宗发源地。</w:t>
      </w:r>
    </w:p>
    <w:p>
      <w:pPr>
        <w:pStyle w:val="Normal"/>
        <w:rPr/>
      </w:pPr>
      <w:r>
        <w:rPr/>
        <w:t>在开封市风光秀丽的包公东胡北岸，有一片红墙碧瓦的宋式建筑群，它气势恢弘，巍峨壮观，十分引人注目，这就是我们今天的目的地、当年包龙图治理京师的地方——北宋开封府。开封府又称南衙，初建于五代后梁开平元年，距今已有</w:t>
      </w:r>
      <w:r>
        <w:rPr/>
        <w:t>1000</w:t>
      </w:r>
      <w:r>
        <w:rPr/>
        <w:t>多年的历史。在历代的官府中以北宋开封府规模最为宏大，是北宋管理国都及京畿地区的重要机构，相当于今天的北京市政府，地位非常显赫。开封府作为位居首都的”天下首府”，曾有过</w:t>
      </w:r>
      <w:r>
        <w:rPr/>
        <w:t>160</w:t>
      </w:r>
      <w:r>
        <w:rPr/>
        <w:t>余年的辉煌，宋太宗、宋真宗、宋钦宗三位皇帝当皇帝之前都曾在这里当过府尹，并且先后有寇准。包拯、欧阳修、范仲淹、苏轼、司马光等一大批杰出人物在此任职，不仅树立了”公生明”“清、慎、勤”的道德正气，也形成了以”廉政刚毅”为鲜明特色的开封府官衙文化。开封府也以此深得民心，名垂青史。成为四海文明的中国古代官衙。我们现在所看到的开封府，是以宋代的开封府为原形重新修建的主题文化景区，占地</w:t>
      </w:r>
      <w:r>
        <w:rPr/>
        <w:t>60</w:t>
      </w:r>
      <w:r>
        <w:rPr/>
        <w:t>余亩，建筑面积</w:t>
      </w:r>
      <w:r>
        <w:rPr/>
        <w:t>1.4</w:t>
      </w:r>
      <w:r>
        <w:rPr/>
        <w:t>万平方米，与位于包公西湖的包公祠遥相呼应，形成了”东府西祠”楼阁碧水的壮丽景观，</w:t>
      </w:r>
    </w:p>
    <w:p>
      <w:pPr>
        <w:pStyle w:val="Normal"/>
        <w:rPr/>
      </w:pPr>
      <w:r>
        <w:rPr/>
        <w:t>在建筑形式上开封府依照李诫的《营造法式》修建，布局归整，庄重典雅，高挑的屋脊，精细的彩绘，处处体现了宋代的建筑风格。它以府门、正厅、议事厅、梅花堂为中轴线，辅以天庆观、明礼院、潜龙宫、清心楼、牢狱、英武楼、迎宾馆等五十余座大小殿堂、楼宇、根据陈展内容的不同，分九个展区：</w:t>
      </w:r>
    </w:p>
    <w:p>
      <w:pPr>
        <w:pStyle w:val="Normal"/>
        <w:rPr/>
      </w:pPr>
      <w:r>
        <w:rPr/>
        <w:t>1</w:t>
      </w:r>
      <w:r>
        <w:rPr/>
        <w:t>、以鸣冤鼓。戒石铭。大堂为主题的府衙文化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梅花堂包拯倒坐南衙为主题的包拯传说文化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太极八卦台。三清殿为主题的道教文化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以典狱房。牢房为主题的刑狱文化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以桂籍堂。拱奎楼为主题的教育科举文化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以英武楼，校场为主题的游艺文化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以清心楼历任府尹事迹为主题的府尹人文文化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以宋太宗。宋真宗为主题的潜龙宫帝王文化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以范公阁、曲桥、明净湖、弦月山为主题的休闲文化区。</w:t>
      </w:r>
    </w:p>
    <w:p>
      <w:pPr>
        <w:pStyle w:val="Normal"/>
        <w:rPr/>
      </w:pPr>
      <w:r>
        <w:rPr/>
        <w:t>好了，朋友们，开封府就要到了，请大家关好车窗，带上随身物品，准备随我下车。</w:t>
      </w:r>
    </w:p>
    <w:p>
      <w:pPr>
        <w:pStyle w:val="Normal"/>
        <w:rPr/>
      </w:pPr>
      <w:r>
        <w:rPr/>
        <w:t>【景区讲解】</w:t>
      </w:r>
    </w:p>
    <w:p>
      <w:pPr>
        <w:pStyle w:val="Normal"/>
        <w:rPr/>
      </w:pPr>
      <w:r>
        <w:rPr/>
        <w:t>在开封府府门广场前有一方照壁，南面是”开封府”三个大字，北面是一只似鹿非鹿。似羊非羊的怪兽，目光炯炯，拭目以待，名叫獬豸，这是传说中的神兽，据说能辨别是非曲直，善恶忠奸。在这里刻上獬豸图案，是为了警示官员要秉公执法，依法行政。假若徇私枉法，这个獬豸就会把他抵到十八层地狱。</w:t>
      </w:r>
    </w:p>
    <w:p>
      <w:pPr>
        <w:pStyle w:val="Normal"/>
        <w:rPr/>
      </w:pPr>
      <w:r>
        <w:rPr/>
        <w:t>开封府的城门楼充分显示出宋代的开封府作为天下首府的非凡气派，从这里看开封府衙，巍峨壮观。您除了能看到报时鼓，报时钟，日晷，高表，漏壶等我国古代计时计日的设施，每天上午九时还能在府门城楼上欣赏庄重而严肃的开衙仪式，别有一番风景。</w:t>
      </w:r>
    </w:p>
    <w:p>
      <w:pPr>
        <w:pStyle w:val="Normal"/>
        <w:rPr/>
      </w:pPr>
      <w:r>
        <w:rPr/>
        <w:t>登上城门楼，我们脚下的文城墙是开封府的一奇。说它奇主要是一般的城墙都是马道和防卫设施，而这里的城墙却是文绉绉的，既无马道，也无防卫设施，为什么呢</w:t>
      </w:r>
      <w:r>
        <w:rPr/>
        <w:t>?</w:t>
      </w:r>
      <w:r>
        <w:rPr/>
        <w:t>这里面还有一个小故事：据说宋代的开国皇帝赵匡胤的弟弟赵光义</w:t>
      </w:r>
      <w:r>
        <w:rPr/>
        <w:t>(</w:t>
      </w:r>
      <w:r>
        <w:rPr/>
        <w:t>也就是后来的宋太宗</w:t>
      </w:r>
      <w:r>
        <w:rPr/>
        <w:t>)</w:t>
      </w:r>
      <w:r>
        <w:rPr/>
        <w:t>做开封府府尹时，为掩盖他想当皇帝的念头，故意不在城墙上设置防卫。所以城墙也就有了天下独一无二的名字——文城墙，至于赵光义后来当上皇帝那就是后话了。</w:t>
      </w:r>
    </w:p>
    <w:p>
      <w:pPr>
        <w:pStyle w:val="Normal"/>
        <w:rPr/>
      </w:pPr>
      <w:r>
        <w:rPr/>
        <w:t>进入开封府大门，可以看到左右两边各有一个碑亭，分别立有和。东边的是开封府的镇府之宝，碑上记载着从公元</w:t>
      </w:r>
      <w:r>
        <w:rPr/>
        <w:t>960</w:t>
      </w:r>
      <w:r>
        <w:rPr/>
        <w:t>年至</w:t>
      </w:r>
      <w:r>
        <w:rPr/>
        <w:t>1105</w:t>
      </w:r>
      <w:r>
        <w:rPr/>
        <w:t>年这</w:t>
      </w:r>
      <w:r>
        <w:rPr/>
        <w:t>145</w:t>
      </w:r>
      <w:r>
        <w:rPr/>
        <w:t>年间</w:t>
      </w:r>
      <w:r>
        <w:rPr/>
        <w:t>183</w:t>
      </w:r>
      <w:r>
        <w:rPr/>
        <w:t>任知府的名字。官职。上离任等情况，其中就包括包拯。找来找去怎么不见包拯的名字呢</w:t>
      </w:r>
      <w:r>
        <w:rPr/>
        <w:t>?</w:t>
      </w:r>
      <w:r>
        <w:rPr/>
        <w:t>瞧</w:t>
      </w:r>
      <w:r>
        <w:rPr/>
        <w:t>!</w:t>
      </w:r>
      <w:r>
        <w:rPr/>
        <w:t>在这儿呢</w:t>
      </w:r>
      <w:r>
        <w:rPr/>
        <w:t>!</w:t>
      </w:r>
      <w:r>
        <w:rPr/>
        <w:t>原来在碑正中偏右的位置有处浅浅的凹痕，上面的自己已经磨光，隐约能看到包拯两字的笔画，几百年来，老百姓每到碑前都要用手指触摸他的名字，天长日久便留下了这道深深的指痕，开封民间还有一个传说：如果你不是贪心的官，用手指触摸包拯的名字手指就不会发黑</w:t>
      </w:r>
      <w:r>
        <w:rPr/>
        <w:t>;</w:t>
      </w:r>
      <w:r>
        <w:rPr/>
        <w:t>如果你是一个贪心的官触摸后的结果就不用说了，你自己也知道包公名不在碑而在有口皆碑，历史将永远铭记为人民做过好事的人。</w:t>
      </w:r>
    </w:p>
    <w:p>
      <w:pPr>
        <w:pStyle w:val="Normal"/>
        <w:rPr/>
      </w:pPr>
      <w:r>
        <w:rPr/>
        <w:t>竖立在正厅院里的巨石是”戒石铭”铭石南面镌刻”公生明”三个大字，意在提醒官员只有公正，才能明察秋毫，清正廉明，北面刻的是”尔奉尔禄，民脂民膏</w:t>
      </w:r>
      <w:r>
        <w:rPr/>
        <w:t>;</w:t>
      </w:r>
      <w:r>
        <w:rPr/>
        <w:t>下民易虐，上天难欺”。意在告戒官员要洁身自好，为官一任，造福一方。把戒石铭作为官签竖立在府衙之内，始于北宋，也是我国政治制度史的首例。</w:t>
      </w:r>
    </w:p>
    <w:p>
      <w:pPr>
        <w:pStyle w:val="Normal"/>
        <w:rPr/>
      </w:pPr>
      <w:r>
        <w:rPr/>
        <w:t>经过戒石铭，便是开封府的正厅，又称大堂，厅事。是开封府长官发布政令，处理政务以及举行重大活动，审理要案的地方。大堂庄严肃穆，”清政廉明”的匾额昭然天下，”肃静””回避”虎头牌列在公案两侧。特别是大堂前摆放的龙头、虎头、狗头三口铜铡让人望而生畏。相传龙头铡是用于处死犯法的黄亲国戚，虎头铡用于处死违法的贪心的官污吏，狗头铡是用于处死违法的刁民恶棍的。</w:t>
      </w:r>
    </w:p>
    <w:p>
      <w:pPr>
        <w:pStyle w:val="Normal"/>
        <w:rPr/>
      </w:pPr>
      <w:r>
        <w:rPr/>
        <w:t>梅花堂坐落在一个梅花飘香的四合小院之中。包拯每天处理完诉讼案件后，就下令打开府衙后门，允许百姓直入府内诉说冤情，这样一来，老百姓告状从后门要比从府门进入大堂要方便的多，因为当时开的是后门，所以人们都称包公”倒坐南衙”，堂内有一组蜡像，真实再现了当时包拯倒坐南衙。听民诉讼。为民伸冤的场景。</w:t>
      </w:r>
    </w:p>
    <w:p>
      <w:pPr>
        <w:pStyle w:val="Normal"/>
        <w:rPr/>
      </w:pPr>
      <w:r>
        <w:rPr/>
        <w:t>我们现在看到的是潜龙宫，是宋仁宗为纪念他的父亲宋真宗曾任开封府尹而建造的。潜龙宫前身为射堂，是太宗为真宗修建的习箭之地。后来，仁宗将真宗任开封府尹时办公居住的廨舍修成了潜龙宫。府衙内设宫，开封府是全国唯一。</w:t>
      </w:r>
    </w:p>
    <w:p>
      <w:pPr>
        <w:pStyle w:val="Normal"/>
        <w:rPr/>
      </w:pPr>
      <w:r>
        <w:rPr/>
        <w:t>现在我们看到的是天庆观。也许有人会问，一个衙门内怎么会有道观呢</w:t>
      </w:r>
      <w:r>
        <w:rPr/>
        <w:t>?</w:t>
      </w:r>
      <w:r>
        <w:rPr/>
        <w:t>这也是开封府的一奇。大家知道，北宋几位皇帝都崇信道教。宋真宗当政时曾下令全国所有的州县都要建立天庆观。当时开封府兼管全国的佛、道教事宜，既然是“圣上有旨”，当然更得率先垂范。但因京城人口稠密，一时找不到合适的地方，就在开封府内辟出一块地方建起了这座道观，既把它作为本府崇奉道教的圣地，又把它作为开封府管理全国佛、道两教事务的管理机构和官员办公场所，其功能，地位大概与今天的全国佛教协会、道教协会相仿。</w:t>
      </w:r>
    </w:p>
    <w:p>
      <w:pPr>
        <w:pStyle w:val="Normal"/>
        <w:rPr/>
      </w:pPr>
      <w:r>
        <w:rPr/>
        <w:t>在开封府游览，不仅能看到宏伟的宋式建筑，大批珍贵史料以及有关轶事的陈展还能欣赏到精彩的文艺表演。府门前的《开衙仪式》是迎宾节目。通过开衙来表示开封府的威严肃穆，表演以皇帝下旨的形式赞扬包公的丰功伟绩，而包公的出场亮相则将该表演推向了高潮。演武场迎宾是精心为游客准备的又一演出节目，每日上午和下午在演武场表演：“破阵金鼓”“豪迈奔放，声震中天”“兵器演练”“龙腾虎跃，刀光剑影”“变脸喷火”精彩绝伦，令人目不暇接，“旗阵演练”变幻莫测，暗藏玄机，宫廷舞蹈“踏歌”更始莺歌燕舞，飘逸潇洒……整个演出精彩纷呈，令人叹为观止。展现了大宋王朝鼎盛时期“万国咸通，八荒争凑”的繁荣昌盛景象，在演出场地还为游客安排了同包大人合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。开封府的讲解就到这里，给大家</w:t>
      </w:r>
      <w:r>
        <w:rPr/>
        <w:t>30</w:t>
      </w:r>
      <w:r>
        <w:rPr/>
        <w:t>分钟时间自由游览和摄影留念。</w:t>
      </w:r>
      <w:r>
        <w:rPr/>
        <w:t>11</w:t>
      </w:r>
      <w:r>
        <w:rPr/>
        <w:t>：</w:t>
      </w:r>
      <w:r>
        <w:rPr/>
        <w:t>40</w:t>
      </w:r>
      <w:r>
        <w:rPr/>
        <w:t>我们将在大门口集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