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团日活动心得精选"/>
      <w:r>
        <w:rPr/>
        <w:t>2023</w:t>
      </w:r>
      <w:r>
        <w:rPr/>
        <w:t>清明祭英烈团日活动心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清明祭英烈团日活动心得体会</w:t>
      </w:r>
    </w:p>
    <w:p>
      <w:pPr>
        <w:pStyle w:val="Normal"/>
        <w:rPr/>
      </w:pPr>
      <w:r>
        <w:rPr/>
        <w:t>★</w:t>
      </w:r>
      <w:r>
        <w:rPr/>
        <w:t>清明祭英烈团日活动总结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清明节网上祭英烈活动心得体会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网上祭英烈活动总结</w:t>
      </w:r>
      <w:r>
        <w:rPr/>
        <w:t>(</w:t>
      </w:r>
      <w:r>
        <w:rPr/>
        <w:t>最新七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奋进网上祭英烈活动心得感触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“</w:t>
      </w:r>
      <w:r>
        <w:rPr/>
        <w:t>2022·</w:t>
      </w:r>
      <w:r>
        <w:rPr/>
        <w:t>奋进</w:t>
      </w:r>
      <w:r>
        <w:rPr/>
        <w:t>·</w:t>
      </w:r>
      <w:r>
        <w:rPr/>
        <w:t>网上祭英烈”活动个人感悟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奋进网上祭英烈活动心得体会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清明节优秀活动总结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清明节</w:t>
      </w:r>
      <w:r>
        <w:rPr/>
        <w:t>2022</w:t>
      </w:r>
      <w:r>
        <w:rPr/>
        <w:t>年度网上祭英烈活动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清明祭奠英烈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