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工作计划范文"/>
      <w:r>
        <w:rPr/>
        <w:t>2023</w:t>
      </w:r>
      <w:r>
        <w:rPr/>
        <w:t>年销售工作计划范文</w:t>
      </w:r>
      <w:bookmarkEnd w:id="0"/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努力保持和谐的同事关系，善待同事，确保各部门在项目实施中各项职能的顺利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