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学习计划书范文"/>
      <w:r>
        <w:rPr/>
        <w:t>会计学习计划书范文</w:t>
      </w:r>
      <w:bookmarkEnd w:id="0"/>
    </w:p>
    <w:p>
      <w:pPr>
        <w:pStyle w:val="Normal"/>
        <w:rPr/>
      </w:pPr>
      <w:r>
        <w:rPr/>
        <w:t>科目应该是较难的，难点，而《会计基础》与《财经法规》、《初级会计电算化》又有联系之处，因此对于初学者来说，可将重点先放在《会计基础》的学习上，但是不能将另外两门完全搁置起来，三门学科应齐头并进</w:t>
      </w:r>
      <w:r>
        <w:rPr/>
        <w:t>!</w:t>
      </w:r>
    </w:p>
    <w:p>
      <w:pPr>
        <w:pStyle w:val="Normal"/>
        <w:rPr/>
      </w:pPr>
      <w:r>
        <w:rPr/>
        <w:t>第一章总论主要是概念及特征、会计职能、会计对象、会计核算的具体内容、会计基本假设、会计基础展开叙述，是会计最基础的知识，学习时要注意领悟知识的本质。</w:t>
      </w:r>
    </w:p>
    <w:p>
      <w:pPr>
        <w:pStyle w:val="Normal"/>
        <w:rPr/>
      </w:pPr>
      <w:r>
        <w:rPr/>
        <w:t>第二章会计要素与会计科目本章是基础知识章节，是对会计要素的进一步细分。要注意区分会计要素与会计科目之间的区别，掌握会计要素的确认和计量，以及会计科目的分类及设置。</w:t>
      </w:r>
    </w:p>
    <w:p>
      <w:pPr>
        <w:pStyle w:val="Normal"/>
        <w:rPr/>
      </w:pPr>
      <w:r>
        <w:rPr/>
        <w:t>第三章会计等式与复式记账主要介绍会计等式与复式记账，学习时要注意好好体会借贷记账法的本质。</w:t>
      </w:r>
    </w:p>
    <w:p>
      <w:pPr>
        <w:pStyle w:val="Normal"/>
        <w:rPr/>
      </w:pPr>
      <w:r>
        <w:rPr/>
        <w:t>第四章会计凭证主要是会计凭证的概念、作用、种类，及原始凭证和记账凭证的概念、种类、基本内容、填制要求、审核内容的要求、传递保管的方法。</w:t>
      </w:r>
    </w:p>
    <w:p>
      <w:pPr>
        <w:pStyle w:val="Normal"/>
        <w:rPr/>
      </w:pPr>
      <w:r>
        <w:rPr/>
        <w:t>第五章会计账簿本章的会计账簿是会计报表与会计凭证的中间环节。学习过程中结合老师的讲义实际接触一些会计账簿，对学好本章有很大的帮助，同时学员应通过做题加以巩固。</w:t>
      </w:r>
    </w:p>
    <w:p>
      <w:pPr>
        <w:pStyle w:val="Normal"/>
        <w:rPr/>
      </w:pPr>
      <w:r>
        <w:rPr/>
        <w:t>第六章第六章财务处理程序本章主要讲解了三种不同种类账务处理程序的内容，包括基本编制步骤、各自的优缺点和适用范围，本章学习的重点是在理解账务处理程序的基础上，掌握各种账务处理程序的主要特点、适用范围，能够根据不同单位的特点选择适当的账务处理程序以及掌握各种账务处理程序的编制方法。</w:t>
      </w:r>
    </w:p>
    <w:p>
      <w:pPr>
        <w:pStyle w:val="Normal"/>
        <w:rPr/>
      </w:pPr>
      <w:r>
        <w:rPr/>
        <w:t>第七章财产清查本章主要介绍财产清查的概念、意义、一般程序，财产清查的方法以及财产清查结果的处理。学习时要结合老师的讲义，再做些题目加以巩固相关知识点。</w:t>
      </w:r>
    </w:p>
    <w:p>
      <w:pPr>
        <w:pStyle w:val="Normal"/>
        <w:rPr/>
      </w:pPr>
      <w:r>
        <w:rPr/>
        <w:t>第八章财务会计报告本章属于次重点章节，在学习本章内容时，要重点体会各章财务报表中的各个项目，是如何反映企业的财务状况、经营成果和现金流量等信息的。</w:t>
      </w:r>
    </w:p>
    <w:p>
      <w:pPr>
        <w:pStyle w:val="Normal"/>
        <w:rPr/>
      </w:pPr>
      <w:r>
        <w:rPr/>
        <w:t>第九章会计档案本章主要介绍会计档案的概念、内容、整理归档、保管、复制查阅以及销毁等规定。内容不多，但各个小的知识点都需要通过老师讲解，再加上适当的做题加以巩固和掌握。</w:t>
      </w:r>
    </w:p>
    <w:p>
      <w:pPr>
        <w:pStyle w:val="Normal"/>
        <w:widowControl/>
        <w:bidi w:val="0"/>
        <w:spacing w:before="180" w:after="180"/>
        <w:jc w:val="left"/>
        <w:rPr/>
      </w:pPr>
      <w:r>
        <w:rPr/>
        <w:t>第十章第十章主要经济业务事项账务处理本章主要介绍主要经济业务事项的会计处理，要想学好本章需要对前面一些章节的学习进行巩固，只有这样才能灵活的账务各类经济业务事项处理的思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