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祭英烈活动心得范文"/>
      <w:r>
        <w:rPr/>
        <w:t>2023</w:t>
      </w:r>
      <w:r>
        <w:rPr/>
        <w:t>年清明节祭英烈活动心得范文</w:t>
      </w:r>
      <w:bookmarkEnd w:id="0"/>
    </w:p>
    <w:p>
      <w:pPr>
        <w:pStyle w:val="Normal"/>
        <w:rPr/>
      </w:pPr>
      <w:r>
        <w:rPr/>
        <w:t>太阳公公似乎明白今天的意义，迟迟没有露脸，但这却使我的脚步更加坚定。一路上，我们高声歌唱《少年先锋队队歌》，大家没有一个人胆怯、害羞，因为我们是为沉睡在陵园的烈士歌唱。看着大街两旁一栋栋高大的楼房，美丽的橱窗以及为我们让行的车辆和行人……大家都知道，这是革命烈士用鲜血换来的</w:t>
      </w:r>
      <w:r>
        <w:rPr/>
        <w:t>!</w:t>
      </w:r>
    </w:p>
    <w:p>
      <w:pPr>
        <w:pStyle w:val="Normal"/>
        <w:rPr/>
      </w:pPr>
      <w:r>
        <w:rPr/>
        <w:t>来到陵园，同学们叽叽喳喳的声音消失了，取而代之的是庄重、严肃，生怕惊醒了烈士们。陵园内部像原始森林一样幽静，偶尔有一声鸟儿的鸣叫，像是在为那些沉睡在地下的先烈们啼哭。远处一座叫烈士塔的楼台建立在那里，塔顶有一颗红星，那是无数先烈用鲜血铸成的呀</w:t>
      </w:r>
      <w:r>
        <w:rPr/>
        <w:t>!</w:t>
      </w:r>
    </w:p>
    <w:p>
      <w:pPr>
        <w:pStyle w:val="Normal"/>
        <w:rPr/>
      </w:pPr>
      <w:r>
        <w:rPr/>
        <w:t>跟着主持人宣誓后，老师带领我们去看望那些烈士。我们弯下腰深深地鞠了一躬，长眠于这里的先烈们，他们为我们今天的幸福生活，抛头颅，洒热血，与敌人斗争到底，为解放中国献出了自己宝贵的生命</w:t>
      </w:r>
      <w:r>
        <w:rPr/>
        <w:t>!</w:t>
      </w:r>
      <w:r>
        <w:rPr/>
        <w:t>想到这里，我再次深深一鞠躬。随后我们又参观了革命烈士纪念堂，看到许多先辈们那饱经风霜的脸。数一数，从古至今，多少英勇无畏的烈士们，为追求光明，前仆后继，英勇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我们生活的环境是多么幸福，那是用革命烈士鲜血换来的，请珍惜这来之不易的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