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老外滩导游词"/>
      <w:r>
        <w:rPr/>
        <w:t>宁波老外滩导游词</w:t>
      </w:r>
      <w:bookmarkEnd w:id="0"/>
    </w:p>
    <w:p>
      <w:pPr>
        <w:pStyle w:val="Normal"/>
        <w:rPr/>
      </w:pPr>
      <w:r>
        <w:rPr/>
        <w:t>坐落于宁波三江口北岸的宁波老外滩于</w:t>
      </w:r>
      <w:r>
        <w:rPr/>
        <w:t>1844</w:t>
      </w:r>
      <w:r>
        <w:rPr/>
        <w:t>年开埠</w:t>
      </w:r>
      <w:r>
        <w:rPr/>
        <w:t>,</w:t>
      </w:r>
      <w:r>
        <w:rPr/>
        <w:t>地处宁波市中心，位于甬江、奉化江和余姚江的三江口汇流之地，唐宋以来就是最繁华的港口之一，曾是“五口通商”中最早的对外开埠区，比上海外滩还早</w:t>
      </w:r>
      <w:r>
        <w:rPr/>
        <w:t>20</w:t>
      </w:r>
      <w:r>
        <w:rPr/>
        <w:t>年。是目前国内仅存的几个具有百年历史的外滩之一。宁波老外滩，通过保存历史建筑和街区风貌，植入新都市文化，将厚重的历史与发展的愿望完美结合在一起。由文物、旧、渐旧、新的建筑物构成了不同历史时期的见证和载体，改造者着意打造着上世纪三四十年代的韵味。如今的老外滩骨子里透出现代意味，是一个集吃、住、玩、休闲、购物、娱乐为一体的时尚消费中心。</w:t>
      </w:r>
    </w:p>
    <w:p>
      <w:pPr>
        <w:pStyle w:val="Normal"/>
        <w:rPr/>
      </w:pPr>
      <w:r>
        <w:rPr/>
        <w:t>杭州有新西湖，上海有新天地，宁波有老外滩。建筑面积</w:t>
      </w:r>
      <w:r>
        <w:rPr/>
        <w:t>8</w:t>
      </w:r>
      <w:r>
        <w:rPr/>
        <w:t>万平方米的老外滩面积，却囊括了个性消费的所有功能，包括城建展馆、国际酒店、世界美食、城市公寓、行业会馆、生活天地，一举成为宁波最顶级的社交平台，一个高档次、多元化的商业街区。</w:t>
      </w:r>
    </w:p>
    <w:p>
      <w:pPr>
        <w:pStyle w:val="Normal"/>
        <w:rPr/>
      </w:pPr>
      <w:r>
        <w:rPr/>
        <w:t>经过百年落寞，</w:t>
      </w:r>
      <w:r>
        <w:rPr/>
        <w:t>200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投资</w:t>
      </w:r>
      <w:r>
        <w:rPr/>
        <w:t>6</w:t>
      </w:r>
      <w:r>
        <w:rPr/>
        <w:t>亿元的宁波老外滩重新开埠，将形成新的商业区，和宁波天一广场成犄角之势。</w:t>
      </w:r>
    </w:p>
    <w:p>
      <w:pPr>
        <w:pStyle w:val="Normal"/>
        <w:rPr/>
      </w:pPr>
      <w:r>
        <w:rPr/>
        <w:t>沿着江边，外国领事馆、天主教堂、银行、轮船码头一字排开，几乎记录了宁波开埠的整段历史。这些建筑，至少有</w:t>
      </w:r>
      <w:r>
        <w:rPr/>
        <w:t>100</w:t>
      </w:r>
      <w:r>
        <w:rPr/>
        <w:t>多年历史。目前保存下来的文物建筑有：英国领事馆、巡捕房、侵华日军水上司令部、浙海关、天主教堂、江北耶稣圣教堂、宁波邮政局、通商银行等还有一些民房，如老“宏昌源号”、商人私宅“严氏山庄”、“朱宅”等建筑，这些建筑具有浓郁的欧陆风格，代表了英、法、德、荷等多国建筑风格。与中国传统民居形成鲜明对比。经过近几年的培育和扶持，宁波老外滩逐步成为中心城区的高档休闲旅游娱乐区域。看过</w:t>
      </w:r>
      <w:r>
        <w:rPr/>
        <w:t>"</w:t>
      </w:r>
      <w:r>
        <w:rPr/>
        <w:t>宁波老外滩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宁波天一阁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宁波保国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宁波福泉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上海城隍庙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