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泉桃林沟导游词"/>
      <w:r>
        <w:rPr/>
        <w:t>阳泉桃林沟导游词</w:t>
      </w:r>
      <w:bookmarkEnd w:id="0"/>
    </w:p>
    <w:p>
      <w:pPr>
        <w:pStyle w:val="Normal"/>
        <w:rPr/>
      </w:pPr>
      <w:r>
        <w:rPr/>
        <w:t>春风从哪里来</w:t>
      </w:r>
      <w:r>
        <w:rPr/>
        <w:t>?</w:t>
      </w:r>
      <w:r>
        <w:rPr/>
        <w:t>风是那么香</w:t>
      </w:r>
      <w:r>
        <w:rPr/>
        <w:t>!</w:t>
      </w:r>
      <w:r>
        <w:rPr/>
        <w:t>哦，那是桃花醉人的香气，吸引我身不由己地向桃林沟走去。</w:t>
      </w:r>
    </w:p>
    <w:p>
      <w:pPr>
        <w:pStyle w:val="Normal"/>
        <w:rPr/>
      </w:pPr>
      <w:r>
        <w:rPr/>
        <w:t>乘车出盂县城大约十五公里到达郊区荫营，过荫营稍往前走不到半里路，左拐便是去往桃林沟方向了。这时正是桃花盛开的季节，来来往往的人们络绎不绝。进沟的人们成群结队，个个兴高采烈</w:t>
      </w:r>
      <w:r>
        <w:rPr/>
        <w:t>;</w:t>
      </w:r>
      <w:r>
        <w:rPr/>
        <w:t>出沟的人们三三两两，人人脸上堆满惬意的笑容。似乎还沉浸在桃花的醉意之中。</w:t>
      </w:r>
    </w:p>
    <w:p>
      <w:pPr>
        <w:pStyle w:val="Normal"/>
        <w:rPr/>
      </w:pPr>
      <w:r>
        <w:rPr/>
        <w:t>渐渐走近桃林沟，路旁有了稀稀疏疏桃树。越往沟里走，桃树也慢慢多了起来，密了起来。无论是近处的观赏树还是远处的果实树，都显得精神抖擞。远远望去，满山一片桃红，那或浓或淡的红，让我甚是喜欢。不由得和朋友加快了脚步，急切地身于桃林之中。</w:t>
      </w:r>
    </w:p>
    <w:p>
      <w:pPr>
        <w:pStyle w:val="Normal"/>
        <w:rPr/>
      </w:pPr>
      <w:r>
        <w:rPr/>
        <w:t>经桃园山庄左转，就是园区了。</w:t>
      </w:r>
    </w:p>
    <w:p>
      <w:pPr>
        <w:pStyle w:val="Normal"/>
        <w:rPr/>
      </w:pPr>
      <w:r>
        <w:rPr/>
        <w:t>“</w:t>
      </w:r>
      <w:r>
        <w:rPr/>
        <w:t>人间四月芳菲尽，山寺桃花始盛开”。进入园区，映入眼帘的是满眼的桃红。层层桃花山，片片葡萄林，宛如进入蟠桃园，置身于仙境当中。远远望去，一棵棵桃树，犹如一位位风姿绰约的妇人，在那里安祥地盘腿打坐。身上零零星星地披了些许的桃花，清新淡雅。走近一瞧，朵朵桃花，绽放枝头，她们热烈而不妖艳。薄薄的，柔柔的，或粉、或白，忽而有几只蜜蜂从容地在这朵桃花上嗅嗅，在那朵桃花上钻一钻，全然不顾游人的存在</w:t>
      </w:r>
      <w:r>
        <w:rPr/>
        <w:t>??</w:t>
      </w:r>
    </w:p>
    <w:p>
      <w:pPr>
        <w:pStyle w:val="Normal"/>
        <w:rPr/>
      </w:pPr>
      <w:r>
        <w:rPr/>
        <w:t>环顾桃园四周的山间小路，植满了一株株亭亭玉立的观赏桃树。犹如一个个十五六岁的少女，腰肢纤细、婀娜多姿。朵朵花开，明艳动人。有的粉若朝霞</w:t>
      </w:r>
      <w:r>
        <w:rPr/>
        <w:t>;</w:t>
      </w:r>
      <w:r>
        <w:rPr/>
        <w:t>有的殷如红梅</w:t>
      </w:r>
      <w:r>
        <w:rPr/>
        <w:t>;</w:t>
      </w:r>
      <w:r>
        <w:rPr/>
        <w:t>有的身形纤弱</w:t>
      </w:r>
      <w:r>
        <w:rPr/>
        <w:t>;</w:t>
      </w:r>
      <w:r>
        <w:rPr/>
        <w:t>有的雍容华贵。细细数了数，观赏桃树的花朵竞有花瓣二十一片之多。她们一团团、一簇簇，挤挤挨挨，仿佛在争奇斗艳，努力吸引游客的注意。一阵风儿吹过，片片花瓣如精灵般迎风飞舞，袅袅娜娜。真的是“杨柳千寻色，桃花一苑芳。风吹入帘里，惟有惹衣香”</w:t>
      </w:r>
      <w:r>
        <w:rPr/>
        <w:t>!</w:t>
      </w:r>
    </w:p>
    <w:p>
      <w:pPr>
        <w:pStyle w:val="Normal"/>
        <w:rPr/>
      </w:pPr>
      <w:r>
        <w:rPr/>
        <w:t>归途中，我们经过一个用护栏围着的所在，早早地就听到从中传出的欢呼与尖叫声。进去一看，原来是一个游乐园。我和同伴不约而同地飞奔而去，投入到一个个游玩的项目当中。滑梯、梅花桩、攀岩、铁索桥一个项目都没有放过，最有趣的是“空中飞人”的项目。看着悬在空中的绳索，人要抓着绳索上的飞杆，顺着绳索“飞”到对面。我有点退却，心里有点“悬”。万一失手掉下来怎么办</w:t>
      </w:r>
      <w:r>
        <w:rPr/>
        <w:t>?</w:t>
      </w:r>
      <w:r>
        <w:rPr/>
        <w:t>可是看看同伴的跃跃欲试，看看排队人群中比我小好多的小女孩都成功飞跃，自己又好像有了点信心。一咬牙一闭眼，“拽上飞杆，体验飞翔”。我的手紧紧抓着飞杆，身体在空中划出了一道不算太美的弧线，瞬间就到达了终点。哦，我战胜了自己，实现的飞跃，体验了飞翔。原来看似高不可攀、不可能的事情，就这样完成了。回头想想又是那么的简单。只不过要想完成这样认为不可能的事情，只需要战胜自己就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桃林沟，我们走在回家的路上。春天的风从桃林沟吹来。风中带着桃花的气息，这桃花的香气更加醉人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