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北戴河导游词"/>
      <w:r>
        <w:rPr/>
        <w:t>河北北戴河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欢迎诸位来北戴河旅游，祝各位在北戴河度过一段轻松惬意的时光。北戴河的蓝天白云、碧海金沙、青松翠柏、绿树红墙，会让您流连忘返，终生难忘</w:t>
      </w:r>
      <w:r>
        <w:rPr/>
        <w:t>;</w:t>
      </w:r>
      <w:r>
        <w:rPr/>
        <w:t>北戴河深厚文化积淀，会让您在历史的长河之中，倾听那流传千古的故事，回味那余韵无穷的篇章。</w:t>
      </w:r>
    </w:p>
    <w:p>
      <w:pPr>
        <w:pStyle w:val="Normal"/>
        <w:rPr/>
      </w:pPr>
      <w:r>
        <w:rPr/>
        <w:t>北戴河一本厚厚的书，气势恢弘，博大精深</w:t>
      </w:r>
      <w:r>
        <w:rPr/>
        <w:t>;</w:t>
      </w:r>
      <w:r>
        <w:rPr/>
        <w:t>是首长长的歌，流光溢彩，韵味绵长。请您静静地听，我给诸位细细地讲。</w:t>
      </w:r>
    </w:p>
    <w:p>
      <w:pPr>
        <w:pStyle w:val="Normal"/>
        <w:rPr/>
      </w:pPr>
      <w:r>
        <w:rPr/>
        <w:t>北戴河是秦皇岛市的一个区，面积不大，</w:t>
      </w:r>
      <w:r>
        <w:rPr/>
        <w:t>70.3</w:t>
      </w:r>
      <w:r>
        <w:rPr/>
        <w:t>平方公里</w:t>
      </w:r>
      <w:r>
        <w:rPr/>
        <w:t>;</w:t>
      </w:r>
      <w:r>
        <w:rPr/>
        <w:t>人口不多，只有</w:t>
      </w:r>
      <w:r>
        <w:rPr/>
        <w:t>6</w:t>
      </w:r>
      <w:r>
        <w:rPr/>
        <w:t>万居民。但北戴河的美丽和神秘，却拨动了古今中外多少志士仁人的心弦。千古一帝秦始皇，雄才大略汉武帝，志在千里曹孟德，一代明主唐太宗，在这里留下了他们的足迹</w:t>
      </w:r>
      <w:r>
        <w:rPr/>
        <w:t>;</w:t>
      </w:r>
      <w:r>
        <w:rPr/>
        <w:t>康有为、徐世昌、朱启钤、张学良等风云人物，在这里上演了一出出历史活剧</w:t>
      </w:r>
      <w:r>
        <w:rPr/>
        <w:t>;</w:t>
      </w:r>
      <w:r>
        <w:rPr/>
        <w:t>新中国三代领导人毛泽东、邓小平、江泽民和他们的战友们，在这里做出了许多关乎国家命运的重大决策。从</w:t>
      </w:r>
      <w:r>
        <w:rPr/>
        <w:t>19</w:t>
      </w:r>
      <w:r>
        <w:rPr/>
        <w:t>世纪末到</w:t>
      </w:r>
      <w:r>
        <w:rPr/>
        <w:t>1948</w:t>
      </w:r>
      <w:r>
        <w:rPr/>
        <w:t>年北戴河海滨解放，全世界几十个国家的传教士、外交官员、富商大贾、学者名流，在北戴河修建了</w:t>
      </w:r>
      <w:r>
        <w:rPr/>
        <w:t>719</w:t>
      </w:r>
      <w:r>
        <w:rPr/>
        <w:t>栋别墅，为后人留下了一个蔚然壮观、风格各异的世界建筑群。新中国成立以后，中央和各部委省市在北戴河兴建了</w:t>
      </w:r>
      <w:r>
        <w:rPr/>
        <w:t>200</w:t>
      </w:r>
      <w:r>
        <w:rPr/>
        <w:t>多家休疗养院。改革开放以来，每年都有数百万游客，来北戴河休闲度假、旅游观光。人们禁要问：为什么北戴河就有这么大的吸引力，</w:t>
      </w:r>
      <w:r>
        <w:rPr/>
        <w:t>2000</w:t>
      </w:r>
      <w:r>
        <w:rPr/>
        <w:t>多年来，让一代又代的帝王相、风云人物，梦牵魂萦，顶礼膜拜</w:t>
      </w:r>
      <w:r>
        <w:rPr/>
        <w:t>?</w:t>
      </w:r>
      <w:r>
        <w:rPr/>
        <w:t>让一批又一批的旅游者，蜂拥而至，只求一睹风采呢</w:t>
      </w:r>
      <w:r>
        <w:rPr/>
        <w:t>?</w:t>
      </w:r>
      <w:r>
        <w:rPr/>
        <w:t>这都因为北戴河的美丽。美丽的风光，吸引了无数风云人物</w:t>
      </w:r>
      <w:r>
        <w:rPr/>
        <w:t>;</w:t>
      </w:r>
      <w:r>
        <w:rPr/>
        <w:t>风云人物的到来，又为它平添了一份神秘的色彩。神秘的美丽，使美丽更富有吸引力。</w:t>
      </w:r>
    </w:p>
    <w:p>
      <w:pPr>
        <w:pStyle w:val="Normal"/>
        <w:rPr/>
      </w:pPr>
      <w:r>
        <w:rPr/>
        <w:t>北戴河的美，首先美在它的海。在</w:t>
      </w:r>
      <w:r>
        <w:rPr/>
        <w:t>18.8</w:t>
      </w:r>
      <w:r>
        <w:rPr/>
        <w:t>公里的海岸线上，沙滩和礁石，相互交错</w:t>
      </w:r>
      <w:r>
        <w:rPr/>
        <w:t>;</w:t>
      </w:r>
      <w:r>
        <w:rPr/>
        <w:t>海湾和岬角，依次排开。沙滩松软洁净，堪称北方第一。礁石造型奇特，引人无限遐思。海湾浅浅碧水，浴场沙软潮平。岬角拔地则起，观鸟观日出，此处最富吸引力。大海的开阔，教给我们学会宽容</w:t>
      </w:r>
      <w:r>
        <w:rPr/>
        <w:t>;</w:t>
      </w:r>
      <w:r>
        <w:rPr/>
        <w:t>大海的博大，激励我们不断追求。大海是我们的朋友，大海是我们的老师。人类来自大海，大海是人类永远的故乡。北戴河的美，还美在它的山。天下的山，有的以高大雄伟而闻名，有的以挺拔险峻而著称，要想攀登它们，不是对生命极限的挑战，也是对意志体力的考验。北戴河的莲蓬山却不同，它的海拔高度只有</w:t>
      </w:r>
      <w:r>
        <w:rPr/>
        <w:t>152.1</w:t>
      </w:r>
      <w:r>
        <w:rPr/>
        <w:t>米，它把高大雄伟、挺拔险峻作为能够实现的目标，却把温柔舒缓、平步青云，作为不知不觉的过程。无论男女老少，不必气喘吁吁，慢慢走来，都能登上海滨最高峰，眺望方圆百里山川大海的旖旎风光。莲蓬山公园是一个有着</w:t>
      </w:r>
      <w:r>
        <w:rPr/>
        <w:t>80</w:t>
      </w:r>
      <w:r>
        <w:rPr/>
        <w:t>多年历史的森林公园，奇石异洞、青松翠柏、亭台阁榭、鸟语花香、把莲蓬山装点成一个有着鲜明个性的绿色，一幅气象万千的绚丽画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戴河的美，更美在它的环境。北戴河常年保持一级大气质量，城市森林覆盖和人均占有的绿地面积，都居全国前列。北戴河是世界著名的观鸟地，是我们第一个候鸟保护区。“北戴河湿地”被纳入“国际湿地保护网络”。这里能见到</w:t>
      </w:r>
      <w:r>
        <w:rPr/>
        <w:t>409</w:t>
      </w:r>
      <w:r>
        <w:rPr/>
        <w:t>种鸟类，占我国现存鸟类的</w:t>
      </w:r>
      <w:r>
        <w:rPr/>
        <w:t>40%</w:t>
      </w:r>
      <w:r>
        <w:rPr/>
        <w:t>。鸟类是最有权威的自然环境鉴定师。鸟类选择的栖息地，必定环境质量最好。北戴河优美的自然环境，是大自然的造化，也是当地居民世世代代尽力保护的结果。北戴河的美，是四了的美。它受海洋气候的调节，春光明媚，鸟语花香</w:t>
      </w:r>
      <w:r>
        <w:rPr/>
        <w:t>;</w:t>
      </w:r>
      <w:r>
        <w:rPr/>
        <w:t>夏无酷暑，水碧沙明</w:t>
      </w:r>
      <w:r>
        <w:rPr/>
        <w:t>;</w:t>
      </w:r>
      <w:r>
        <w:rPr/>
        <w:t>秋高气爽，蟹满鱼肥</w:t>
      </w:r>
      <w:r>
        <w:rPr/>
        <w:t>;</w:t>
      </w:r>
      <w:r>
        <w:rPr/>
        <w:t>冬无严寒，静谧安祥。良好的气候条件，使北戴河成为四季皆宜的旅游胜地。北戴河是我国旅游业的发祥地，它最早开发于光绪十九年</w:t>
      </w:r>
      <w:r>
        <w:rPr/>
        <w:t>(1893</w:t>
      </w:r>
      <w:r>
        <w:rPr/>
        <w:t>年</w:t>
      </w:r>
      <w:r>
        <w:rPr/>
        <w:t>)</w:t>
      </w:r>
      <w:r>
        <w:rPr/>
        <w:t>。被称为东亚避暑胜地。北戴河属于全国人民，属于全世界，是地球母亲赐予的丰厚的礼物，是东西文化交流的智慧结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