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朋友婚礼温馨讲话稿"/>
      <w:r>
        <w:rPr/>
        <w:t>参加朋友婚礼温馨讲话稿</w:t>
      </w:r>
      <w:bookmarkEnd w:id="0"/>
    </w:p>
    <w:p>
      <w:pPr>
        <w:pStyle w:val="Normal"/>
        <w:rPr/>
      </w:pPr>
      <w:r>
        <w:rPr/>
        <w:t>尊敬的各位来宾、女士们、先生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今天是先生和小姐的结婚佳期。承蒙各位光临，作为男方代表，本人不胜感谢</w:t>
      </w:r>
      <w:r>
        <w:rPr/>
        <w:t>!</w:t>
      </w:r>
      <w:r>
        <w:rPr/>
        <w:t>首先，我要感谢新娘的父母，因为你们，才有了如此出众的新娘</w:t>
      </w:r>
      <w:r>
        <w:rPr/>
        <w:t>;</w:t>
      </w:r>
      <w:r>
        <w:rPr/>
        <w:t>其次，我要感谢双方的朋友和同事们，是你们的友情和关爱，帮助他们进步，帮助他们提高</w:t>
      </w:r>
      <w:r>
        <w:rPr/>
        <w:t>;</w:t>
      </w:r>
      <w:r>
        <w:rPr/>
        <w:t>同时，我还要感谢在座的所有来宾，是你们的到来，使这里棚壁生辉、温暖如春</w:t>
      </w:r>
      <w:r>
        <w:rPr/>
        <w:t>!</w:t>
      </w:r>
      <w:r>
        <w:rPr/>
        <w:t>一对新人由相知、相识到真诚相爱今日喜结良缘，很不容易。因此，我在这里特别提出两个希望，第一个希望是针对双方的，希望新人在今后生活中能够相互关心、相互体贴，互敬互谅，共建幸福家庭。第二个希望是针对新郎的，就是希望新郎从今天开始，恪守夫道，三从四德，相妻教子。最后，让我们掌声祝福一对新人百年好合、同心永结。祝愿各位来宾万事如意、身体健康、合家欢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