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安全生产月领导讲话稿"/>
      <w:r>
        <w:rPr/>
        <w:t>全国安全生产月领导讲话稿</w:t>
      </w:r>
      <w:bookmarkEnd w:id="0"/>
    </w:p>
    <w:p>
      <w:pPr>
        <w:pStyle w:val="Normal"/>
        <w:rPr/>
      </w:pPr>
      <w:r>
        <w:rPr/>
        <w:t>今天，我们召开工厂</w:t>
      </w:r>
      <w:r>
        <w:rPr/>
        <w:t>2011</w:t>
      </w:r>
      <w:r>
        <w:rPr/>
        <w:t>年“安全生产月”活动动员会，目的是动员生产一支部全体职工，紧密围绕“关注安全，关注工厂发展”的主题，深入贯彻“安全第一、预防为主、综合治理”的方针，进一步落实安全生产宣传教育、安全生产执法、安全生产治理行动，进一步夯实安全生产基础，确保安全生产局面的持续稳定，为实现全年生产经营提供强有力的保障。</w:t>
      </w:r>
    </w:p>
    <w:p>
      <w:pPr>
        <w:pStyle w:val="Normal"/>
        <w:rPr/>
      </w:pPr>
      <w:r>
        <w:rPr/>
        <w:t>下面，我就“安全生产月”活动以及近期安全生产工作讲三点意见。</w:t>
      </w:r>
    </w:p>
    <w:p>
      <w:pPr>
        <w:pStyle w:val="Normal"/>
        <w:rPr/>
      </w:pPr>
      <w:r>
        <w:rPr/>
        <w:t>一、以夯实基础为重点，深化对安全月活动主题的认识</w:t>
      </w:r>
    </w:p>
    <w:p>
      <w:pPr>
        <w:pStyle w:val="Normal"/>
        <w:rPr/>
      </w:pPr>
      <w:r>
        <w:rPr/>
        <w:t>今年安全生产月活动的主题是“关注安全，关注工厂发展”，这一主题具有更丰富的内涵和更高的要求，我们要深刻理解、准确把握、保障落实。</w:t>
      </w:r>
    </w:p>
    <w:p>
      <w:pPr>
        <w:pStyle w:val="Normal"/>
        <w:rPr/>
      </w:pPr>
      <w:r>
        <w:rPr/>
        <w:t>“</w:t>
      </w:r>
      <w:r>
        <w:rPr/>
        <w:t>关注安全，关注工厂发展”，是深入贯彻落实科学发展观的必然要求。人的生命是最宝贵的，生命安全与健康权是法律赋予职工的最基本的权利。科学发展观的核心是以人为本。以人为本，首先是要以人的生命健康为本，企业发展必须以维护职工和社会公众的生命健康为前提。必须通过强化安全管理，夯实安全基础，落实安全责任，为员工提供安全、健康的工作环境，维护员工的安全健康权益，实现好、维护好、发展好最广大职工群众根本利益。</w:t>
      </w:r>
    </w:p>
    <w:p>
      <w:pPr>
        <w:pStyle w:val="Normal"/>
        <w:rPr/>
      </w:pPr>
      <w:r>
        <w:rPr/>
        <w:t>“</w:t>
      </w:r>
      <w:r>
        <w:rPr/>
        <w:t>关注安全，关注工厂发展”，是进一步提高全体职工安全意识和素质的必然要求。强化安全管理，实现本质安全，必须建立在职工安全意识不断增强、安全素质不断提高的基础之上。可以说，绝大部分生产安全事故都是由于违章作业和疏忽大意造成的。必须通过广泛的宣传教育，进一步唤醒人们的生命意识，提高人们的自保、互保能力，在实际工作中自觉遵章守纪，认真落实防范措施，真正实现不伤害他人、不伤害自己、不被他人伤害。</w:t>
      </w:r>
    </w:p>
    <w:p>
      <w:pPr>
        <w:pStyle w:val="Normal"/>
        <w:rPr/>
      </w:pPr>
      <w:r>
        <w:rPr/>
        <w:t>二、以到位做实为标准，落实责任主体安全生产责任制</w:t>
      </w:r>
    </w:p>
    <w:p>
      <w:pPr>
        <w:pStyle w:val="Normal"/>
        <w:rPr/>
      </w:pPr>
      <w:r>
        <w:rPr/>
        <w:t>明确责任、落实责任，是加强安全生产工作的根本途径。安全生产事故不能有效杜绝，关键在于安全生产责任制没有真正落实到每个环节、每个岗位、每个人，没有能够落实到位。工厂每年都与相关部门签订安全生产责任状，完善了各司其职、各负其责、行之有效的各级安全生产责任制。实践证明，只有责任主体的安全责任真正到位做实，才能为安全生产提供可靠保障。</w:t>
      </w:r>
    </w:p>
    <w:p>
      <w:pPr>
        <w:pStyle w:val="Normal"/>
        <w:rPr/>
      </w:pPr>
      <w:r>
        <w:rPr/>
        <w:t>三、以安全月活动为契机，全面推进安全生产工作</w:t>
      </w:r>
    </w:p>
    <w:p>
      <w:pPr>
        <w:pStyle w:val="Normal"/>
        <w:rPr/>
      </w:pPr>
      <w:r>
        <w:rPr/>
        <w:t>生产一支部要站在科学发展观的高度，从以人为本出发，科学策划、精心组织好今年“安全生产月”的各项活动，既要搞好规定动作，又要抓好自选动作，紧密围绕“关注安全，关注工厂发展”的主题，结合企业实际，在深入开展治理行动、宣传教育上下功夫。</w:t>
      </w:r>
    </w:p>
    <w:p>
      <w:pPr>
        <w:pStyle w:val="Normal"/>
        <w:rPr/>
      </w:pPr>
      <w:r>
        <w:rPr/>
        <w:t>一是必须强化依法管理、遵章守纪观念。单位要加强安全法规教育，认真开展“查三违、防事故”活动，旗帜鲜明地开展反违章行动，用遵章守纪遏制并消除主观臆断，用良好习惯战胜并替代不良习惯，用先进文化影响并淘汰落后文化，从根本上消除违章指挥、违章作业和违反纪律的现象。</w:t>
      </w:r>
    </w:p>
    <w:p>
      <w:pPr>
        <w:pStyle w:val="Normal"/>
        <w:rPr/>
      </w:pPr>
      <w:r>
        <w:rPr/>
        <w:t>二是深入开展安全生产治理行动。要切实加强隐患排查治理，把隐患排查治理的日常化、制度化与安全性评价、点检定修、缺陷管理、巡回检查等工作有机结合起来，建立健全发现、分析和解决问题的长效机制，及时消除隐患，降低安全风险。在建船艇要切实加强施工现场隐患排查治理，要把临时用电、舱内安全照明、油漆穿插作业安全作为重点。及时发现并消除安全隐患，确保安全。</w:t>
      </w:r>
    </w:p>
    <w:p>
      <w:pPr>
        <w:pStyle w:val="Normal"/>
        <w:rPr/>
      </w:pPr>
      <w:r>
        <w:rPr/>
        <w:t>三是要大力开展安全宣传教育行动。要充分发挥宣传的舆论导向作用，围绕“关注安全，关注工厂发展”这一主题，广泛开展系列教育、培训及演练活动，帮助干部职工增强安全意识，提高安全技能和反事故能力</w:t>
      </w:r>
      <w:r>
        <w:rPr/>
        <w:t>;</w:t>
      </w:r>
      <w:r>
        <w:rPr/>
        <w:t>大力宣传安全生产中的先进个人和典型事迹，为安全生产营造积极的氛围。</w:t>
      </w:r>
    </w:p>
    <w:p>
      <w:pPr>
        <w:pStyle w:val="Normal"/>
        <w:rPr/>
      </w:pPr>
      <w:r>
        <w:rPr/>
        <w:t>四是要加强车间临时工的管理。要严肃准入制度，上岗前要做好安全教育，确保安全上岗，并抓好现场监督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以此次“安全生产月”活动为契机，进一步夯实安全生产基础，为保质保量完成全年生产目标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