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第一季度工作总结"/>
      <w:r>
        <w:rPr/>
        <w:t>单位第一季度工作总结</w:t>
      </w:r>
      <w:bookmarkEnd w:id="0"/>
    </w:p>
    <w:p>
      <w:pPr>
        <w:pStyle w:val="Normal"/>
        <w:rPr/>
      </w:pPr>
      <w:r>
        <w:rPr/>
        <w:t>我们以“三级联创”为契机，扎实推进“五大载体”建设。双培双带先锋工程成效显著。近三年，我村培育党员示范户</w:t>
      </w:r>
      <w:r>
        <w:rPr/>
        <w:t>32</w:t>
      </w:r>
      <w:r>
        <w:rPr/>
        <w:t>户，建立“双培双带示范基地”</w:t>
      </w:r>
      <w:r>
        <w:rPr/>
        <w:t>10</w:t>
      </w:r>
      <w:r>
        <w:rPr/>
        <w:t>个，出台《永久村党建工作奖惩办法》，对“双培双带”活动中涌现出的先进个人采劝以奖代补”的形式予以大力扶持</w:t>
      </w:r>
      <w:r>
        <w:rPr/>
        <w:t>;</w:t>
      </w:r>
    </w:p>
    <w:p>
      <w:pPr>
        <w:pStyle w:val="Normal"/>
        <w:rPr/>
      </w:pPr>
      <w:r>
        <w:rPr/>
        <w:t>重新梳理无职党员设岗定责工作，每年结合实际为符合要求的党员调整充实工作岗位，明确职责，强化督导管理，注意发挥党员特长</w:t>
      </w:r>
      <w:r>
        <w:rPr/>
        <w:t>;</w:t>
      </w:r>
      <w:r>
        <w:rPr/>
        <w:t>狠抓为民服务全程代理工作，投入近</w:t>
      </w:r>
      <w:r>
        <w:rPr/>
        <w:t>1.5</w:t>
      </w:r>
      <w:r>
        <w:rPr/>
        <w:t>万元改造为民服务室硬件条件，发放了近千张“为民服务连心卡”，在日常工作中做到“三全服务”，即全天服务、全程服务、全方位服务。创造性地实施党员议事会制度，使一批有文化、有威信、有议事能力的无职党员，能够直接参与涉及村级财务、群众反映的重要事情和上级党委交办的任务等大事要事的讨论，增强了党员代表的自豪感和荣誉感，激发了党员的使命感和责任感。结合“小学教”活动开展党员干部为民承诺活动，一心为民办好事、办实事，深受群众欢迎</w:t>
      </w:r>
    </w:p>
    <w:p>
      <w:pPr>
        <w:pStyle w:val="Normal"/>
        <w:rPr/>
      </w:pPr>
      <w:r>
        <w:rPr/>
        <w:t>扎实开展第二批学习实践活动试点工作。紫蓬镇被县委列入第二批深入学习科学发展观活动试点乡镇后，我村立即学习宣传、贯彻落实，并将学习范围扩大到村民组长、入党积极分子和驻地单位、企业，实现全员覆盖。活动期间，我村举行总支委员会</w:t>
      </w:r>
      <w:r>
        <w:rPr/>
        <w:t>12</w:t>
      </w:r>
      <w:r>
        <w:rPr/>
        <w:t>次，集中学习</w:t>
      </w:r>
      <w:r>
        <w:rPr/>
        <w:t>8</w:t>
      </w:r>
      <w:r>
        <w:rPr/>
        <w:t>次，召开党员大会</w:t>
      </w:r>
      <w:r>
        <w:rPr/>
        <w:t>4</w:t>
      </w:r>
      <w:r>
        <w:rPr/>
        <w:t>次，各类座谈会、征求意见会</w:t>
      </w:r>
      <w:r>
        <w:rPr/>
        <w:t>7</w:t>
      </w:r>
      <w:r>
        <w:rPr/>
        <w:t>次</w:t>
      </w:r>
      <w:r>
        <w:rPr/>
        <w:t>;</w:t>
      </w:r>
      <w:r>
        <w:rPr/>
        <w:t>村两委干部下到各党小组宣讲辅导</w:t>
      </w:r>
      <w:r>
        <w:rPr/>
        <w:t>15</w:t>
      </w:r>
      <w:r>
        <w:rPr/>
        <w:t>次，送学上门</w:t>
      </w:r>
      <w:r>
        <w:rPr/>
        <w:t>21</w:t>
      </w:r>
      <w:r>
        <w:rPr/>
        <w:t>次</w:t>
      </w:r>
      <w:r>
        <w:rPr/>
        <w:t>;</w:t>
      </w:r>
      <w:r>
        <w:rPr/>
        <w:t>组织村、组干部外出参观学习</w:t>
      </w:r>
      <w:r>
        <w:rPr/>
        <w:t>5</w:t>
      </w:r>
      <w:r>
        <w:rPr/>
        <w:t>次，下到各个村民组调研走访</w:t>
      </w:r>
      <w:r>
        <w:rPr/>
        <w:t>78</w:t>
      </w:r>
      <w:r>
        <w:rPr/>
        <w:t>次，党员群众参与</w:t>
      </w:r>
      <w:r>
        <w:rPr/>
        <w:t>150</w:t>
      </w:r>
      <w:r>
        <w:rPr/>
        <w:t>人次。我们以践行为目标，围绕发展生产和农民致富，通过党员议事会和村民代表会议为民解决突出问题。学习实践活动开展近</w:t>
      </w:r>
      <w:r>
        <w:rPr/>
        <w:t>5</w:t>
      </w:r>
      <w:r>
        <w:rPr/>
        <w:t>个月，通过学习，全村党员干部进一步解放了思想，提高了认识，振奋了精神，坚定了信心</w:t>
      </w:r>
      <w:r>
        <w:rPr/>
        <w:t>;</w:t>
      </w:r>
      <w:r>
        <w:rPr/>
        <w:t>通过实践，解决了困扰群众多年的制约生产发展的老大难问题，我村的学习实践活动取得明显成效，达到了既定目标。</w:t>
      </w:r>
    </w:p>
    <w:p>
      <w:pPr>
        <w:pStyle w:val="Normal"/>
        <w:rPr/>
      </w:pPr>
      <w:r>
        <w:rPr/>
        <w:t>打造永久工作品牌。到村以来，我们坚持办好永久村的几份信息刊物如《新农村，新永久》、《永久法律服务协会简报》的同时，继续加大对外宣传力度，在省市县报刊、电视台和各级政府网站等媒体播发了</w:t>
      </w:r>
      <w:r>
        <w:rPr/>
        <w:t>80</w:t>
      </w:r>
      <w:r>
        <w:rPr/>
        <w:t>多条关于永久村的工作信息和新闻报道。</w:t>
      </w:r>
      <w:r>
        <w:rPr/>
        <w:t>20NN</w:t>
      </w:r>
      <w:r>
        <w:rPr/>
        <w:t>年春开通的永久村网站——《相约到永久》，目前点击量已达</w:t>
      </w:r>
      <w:r>
        <w:rPr/>
        <w:t>16.9</w:t>
      </w:r>
      <w:r>
        <w:rPr/>
        <w:t>万次，为宣传永久、打造永久品牌进行积极的探索和有益的尝试。</w:t>
      </w:r>
    </w:p>
    <w:p>
      <w:pPr>
        <w:pStyle w:val="Normal"/>
        <w:rPr/>
      </w:pPr>
      <w:r>
        <w:rPr/>
        <w:t>三、发展生产，甘当农民增收致富的领路人</w:t>
      </w:r>
    </w:p>
    <w:p>
      <w:pPr>
        <w:pStyle w:val="Normal"/>
        <w:rPr/>
      </w:pPr>
      <w:r>
        <w:rPr/>
        <w:t>三年来，我们坚持“一、三产齐头并进，两个合作社示范引导”的工作思路，把调整产业结构，打造特色农业，积极发展第三产业作为农民增收致富的增长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色农业发展形势喜人。</w:t>
      </w:r>
      <w:r>
        <w:rPr/>
        <w:t>20NN</w:t>
      </w:r>
      <w:r>
        <w:rPr/>
        <w:t>年，我村引导部分党员、致富能手成立了“肥西县紫蓬山苗木花卉农民专业合作社”和“永久瓜果蔬菜农民专业合作社”，同时，以合作社的成立为契机，推动全村苗木花卉及蔬菜的生产和销售。围绕“双培双带”先锋工程，村里先后投入近</w:t>
      </w:r>
      <w:r>
        <w:rPr/>
        <w:t>10</w:t>
      </w:r>
      <w:r>
        <w:rPr/>
        <w:t>万元，对两个合作社采劝以奖代补”的形式予以引导扶持，同时在道路、水利等配套措施和政策、资金、技术上予以倾斜，鼓励其不断扩大种植规模。目前，我村苗木花卉合作社规模不断扩大，品种持续增多，现已发展会员近</w:t>
      </w:r>
      <w:r>
        <w:rPr/>
        <w:t>200</w:t>
      </w:r>
      <w:r>
        <w:rPr/>
        <w:t>人。在合作社的带动下，全村苗木花卉种植户已达</w:t>
      </w:r>
      <w:r>
        <w:rPr/>
        <w:t>726</w:t>
      </w:r>
      <w:r>
        <w:rPr/>
        <w:t>户，占全村总户数的</w:t>
      </w:r>
      <w:r>
        <w:rPr/>
        <w:t>87%</w:t>
      </w:r>
      <w:r>
        <w:rPr/>
        <w:t>，苗木种植种植面积约</w:t>
      </w:r>
      <w:r>
        <w:rPr/>
        <w:t>1820</w:t>
      </w:r>
      <w:r>
        <w:rPr/>
        <w:t>亩，年收入</w:t>
      </w:r>
      <w:r>
        <w:rPr/>
        <w:t>400</w:t>
      </w:r>
      <w:r>
        <w:rPr/>
        <w:t>万元。永久瓜果蔬菜合作社立足发展设施农业，投入</w:t>
      </w:r>
      <w:r>
        <w:rPr/>
        <w:t>20</w:t>
      </w:r>
      <w:r>
        <w:rPr/>
        <w:t>多万元发展蔬菜大棚生产，同时进一步引导周边农户发展露天蔬菜生产。目前该合作社已拥有会员近百人，建成蔬菜大棚近</w:t>
      </w:r>
      <w:r>
        <w:rPr/>
        <w:t>20</w:t>
      </w:r>
      <w:r>
        <w:rPr/>
        <w:t>亩，同时种植露天蔬菜</w:t>
      </w:r>
      <w:r>
        <w:rPr/>
        <w:t>400</w:t>
      </w:r>
      <w:r>
        <w:rPr/>
        <w:t>多亩。截止到现在，瓜果蔬菜种植面积达</w:t>
      </w:r>
      <w:r>
        <w:rPr/>
        <w:t>601</w:t>
      </w:r>
      <w:r>
        <w:rPr/>
        <w:t>亩，种植户</w:t>
      </w:r>
      <w:r>
        <w:rPr/>
        <w:t>xxx2</w:t>
      </w:r>
      <w:r>
        <w:rPr/>
        <w:t>户，年收入达</w:t>
      </w:r>
      <w:r>
        <w:rPr/>
        <w:t>90</w:t>
      </w:r>
      <w:r>
        <w:rPr/>
        <w:t>万元，仅苗木和蔬菜种植两项，我村农民年收入近</w:t>
      </w:r>
      <w:r>
        <w:rPr/>
        <w:t>500</w:t>
      </w:r>
      <w:r>
        <w:rPr/>
        <w:t>万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