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开幕式讲话"/>
      <w:r>
        <w:rPr/>
        <w:t>2023</w:t>
      </w:r>
      <w:r>
        <w:rPr/>
        <w:t>年企业年会开幕式讲话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领导开幕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领导开场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简短霸气领导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会开幕式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开场致辞简短霸气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庆典领导致辞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三分钟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上台简短致辞发言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激励人心的</w:t>
      </w:r>
      <w:r>
        <w:rPr/>
        <w:t>2021</w:t>
      </w:r>
      <w:r>
        <w:rPr/>
        <w:t>公司年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